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>лиц, замещающих должности государственной гражданской службы в службе строительного надзора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траханской области з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5"/>
        <w:gridCol w:w="1969"/>
        <w:gridCol w:w="1433"/>
        <w:gridCol w:w="1701"/>
        <w:gridCol w:w="850"/>
        <w:gridCol w:w="851"/>
        <w:gridCol w:w="1169"/>
        <w:gridCol w:w="725"/>
        <w:gridCol w:w="941"/>
        <w:gridCol w:w="1840"/>
        <w:gridCol w:w="1278"/>
        <w:gridCol w:w="1334"/>
      </w:tblGrid>
      <w:tr>
        <w:trPr>
          <w:tblHeader w:val="true"/>
          <w:cantSplit w:val="true"/>
        </w:trPr>
        <w:tc>
          <w:tcPr>
            <w:tcW w:w="1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шк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инспекции государственного строительного надзора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890,35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 выпуска 2019)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 939,06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да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ич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инспекции государственного строительного надзо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СВАГЕН ПОЛ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 выпуска 2013)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154,45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231,92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шен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инспекции государственного строительного надзо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268,42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пу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инспекции государственного строительного надзо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-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 547,44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Орл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Константино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инспекции государственного строительного надзо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-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553,98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НОТ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 выпуска 2007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544,85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аш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с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инспекции государственного строительного надзо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77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 выпуска 2011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 975,39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ФОКУС</w:t>
            </w:r>
          </w:p>
          <w:p>
            <w:pPr>
              <w:pStyle w:val="Normal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.</w:t>
            </w:r>
          </w:p>
          <w:p>
            <w:pPr>
              <w:pStyle w:val="Normal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пук</w:t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инспекции государственного строительного надзо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 920,98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-Джахед Наталья Никола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спекции государственного контроля и надзора в области долевого строительств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ПИКАНТ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 выпуска 2007)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358,87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КАШКА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 выпуска 2013)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6 187,88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а Альфия Абулмагжановна</w:t>
            </w:r>
          </w:p>
          <w:p>
            <w:pPr>
              <w:pStyle w:val="Normal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инспекции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контроля и надзора в области долевого строительств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ЛЛИАНС М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 выпуска 2007)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257,0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 233,38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у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Алексе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инспекции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контроля и надзора в области долевого строительств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612,73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ба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ву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едович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юрист инспекции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контроля и надзора в области долевого строительств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692,89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ч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Никола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го отдел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НДАЙ ЭЛАНТ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 выпуска 2008)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НДАЙ ГРЕТ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 выпуска 2018)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200,73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цеп легковой 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Д 050101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 выпуска 2012)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есс-4 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 выпуска 1977)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 8177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(год выпуска 2015)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3 565,62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шнар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нич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ного отдел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1/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595,29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1/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несе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 Аркадь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ного отдел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186,45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ба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ифуло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 службы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730,22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960,32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40:00Z</dcterms:created>
  <dc:creator>Вячеслав Александрович Зайцев</dc:creator>
  <dc:description/>
  <cp:keywords/>
  <dc:language>en-US</dc:language>
  <cp:lastModifiedBy>User</cp:lastModifiedBy>
  <cp:lastPrinted>2014-04-03T16:10:00Z</cp:lastPrinted>
  <dcterms:modified xsi:type="dcterms:W3CDTF">2021-05-12T12:15:00Z</dcterms:modified>
  <cp:revision>4</cp:revision>
  <dc:subject/>
  <dc:title>Сведения</dc:title>
</cp:coreProperties>
</file>