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Министерстве культуры Республики Башкортостан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20 года по 31 декабря 2020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фикова А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67810,37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цубиси 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джеро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io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0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9936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пшина Н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Росси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6938,9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редит, ипоте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З Лада Приора 21126,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ИЖ 271501014, 1992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9222,7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тынбае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1152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942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митова Г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Ниссан Кашкай, 2018 г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8194,9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Ниссан Кашкай, 2018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общая совмест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93283,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глова Р.Х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да Рапид, 201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5490,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3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бдуллин Д.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100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ассат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205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зизова Р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ссан жук,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7449,2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фарова Р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8147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улкарнае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ль Корса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950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ангалин И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7911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633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сарина А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9743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тлиярова Э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134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тыпова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1"/>
                <w:b/>
                <w:bCs/>
                <w:color w:val="000000"/>
                <w:sz w:val="20"/>
                <w:szCs w:val="20"/>
              </w:rPr>
              <w:t>Форд Фокус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2869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07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твало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477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1369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това М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1089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санова А.Б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1"/>
                <w:b/>
                <w:bCs/>
                <w:color w:val="000000"/>
                <w:sz w:val="20"/>
                <w:szCs w:val="20"/>
              </w:rPr>
              <w:t>Рено</w:t>
            </w:r>
            <w:r>
              <w:rPr>
                <w:rStyle w:val="Extendedtextshor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/>
                <w:bCs/>
                <w:color w:val="000000"/>
                <w:sz w:val="20"/>
                <w:szCs w:val="20"/>
              </w:rPr>
              <w:t>Каптур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9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2811,0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3:00Z</dcterms:created>
  <dc:creator>zaborovskaya</dc:creator>
  <dc:description/>
  <cp:keywords/>
  <dc:language>en-US</dc:language>
  <cp:lastModifiedBy>Сиразетдинова Эльмира Рамильевна</cp:lastModifiedBy>
  <cp:lastPrinted>2017-05-10T15:25:00Z</cp:lastPrinted>
  <dcterms:modified xsi:type="dcterms:W3CDTF">2021-06-08T12:43:00Z</dcterms:modified>
  <cp:revision>181</cp:revision>
  <dc:subject/>
  <dc:title>1</dc:title>
</cp:coreProperties>
</file>