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true"/>
        <w:jc w:val="center"/>
        <w:rPr>
          <w:rFonts w:cs="Times New Roman;Times New Roman"/>
          <w:color w:val="000000"/>
          <w:kern w:val="2"/>
          <w:sz w:val="20"/>
          <w:szCs w:val="20"/>
        </w:rPr>
      </w:pPr>
      <w:r>
        <w:rPr>
          <w:rFonts w:cs="Times New Roman;Times New Roman"/>
          <w:color w:val="000000"/>
          <w:kern w:val="2"/>
          <w:sz w:val="20"/>
          <w:szCs w:val="20"/>
        </w:rPr>
        <w:t>СВЕДЕНИ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  <w:szCs w:val="20"/>
        </w:rPr>
        <w:t xml:space="preserve">о доходах, расходах, об имуществе и обязательствах имущественного характера руководителей учреждений, подведомственных 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нистерству культуры Республики Башкортостан и членов их семей</w:t>
      </w:r>
    </w:p>
    <w:p>
      <w:pPr>
        <w:pStyle w:val="Normal"/>
        <w:shd w:fill="FFFFFF" w:val="clear"/>
        <w:jc w:val="center"/>
        <w:rPr>
          <w:rFonts w:cs="Times New Roman;Times New Roman"/>
          <w:color w:val="000000"/>
          <w:kern w:val="2"/>
          <w:sz w:val="20"/>
          <w:szCs w:val="20"/>
        </w:rPr>
      </w:pPr>
      <w:r>
        <w:rPr>
          <w:rFonts w:cs="Times New Roman;Times New Roman"/>
          <w:color w:val="000000"/>
          <w:kern w:val="2"/>
          <w:sz w:val="20"/>
          <w:szCs w:val="20"/>
        </w:rPr>
        <w:t>за период с 1 января 2020 года по 31 декабря 2020 года</w:t>
      </w:r>
    </w:p>
    <w:p>
      <w:pPr>
        <w:pStyle w:val="Normal"/>
        <w:shd w:fill="FFFFFF" w:val="clear"/>
        <w:jc w:val="center"/>
        <w:rPr>
          <w:rFonts w:cs="Times New Roman;Times New Roman"/>
          <w:color w:val="000000"/>
          <w:kern w:val="2"/>
          <w:sz w:val="20"/>
          <w:szCs w:val="20"/>
        </w:rPr>
      </w:pPr>
      <w:r>
        <w:rPr>
          <w:rFonts w:cs="Times New Roman;Times New Roman"/>
          <w:color w:val="000000"/>
          <w:kern w:val="2"/>
          <w:sz w:val="20"/>
          <w:szCs w:val="20"/>
        </w:rPr>
      </w:r>
    </w:p>
    <w:tbl>
      <w:tblPr>
        <w:tblW w:w="16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24"/>
        <w:gridCol w:w="1366"/>
        <w:gridCol w:w="1191"/>
        <w:gridCol w:w="1697"/>
        <w:gridCol w:w="840"/>
        <w:gridCol w:w="11"/>
        <w:gridCol w:w="1004"/>
        <w:gridCol w:w="1150"/>
        <w:gridCol w:w="964"/>
        <w:gridCol w:w="964"/>
        <w:gridCol w:w="28"/>
        <w:gridCol w:w="28"/>
        <w:gridCol w:w="1410"/>
        <w:gridCol w:w="30"/>
        <w:gridCol w:w="1370"/>
        <w:gridCol w:w="1488"/>
        <w:gridCol w:w="30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Фамилия и инициалы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Должность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в собственности</w:t>
            </w:r>
          </w:p>
          <w:p>
            <w:pPr>
              <w:pStyle w:val="Normal"/>
              <w:shd w:fill="FFFFFF" w:val="clear"/>
              <w:jc w:val="cente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ъекты недвижимости, находящиеся  в пользовании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/>
                <w:color w:val="000000"/>
                <w:kern w:val="2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ъек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площадь (кв.м.)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асполож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ъ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страна расположения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Государственное автономное учреждение культуры и искусства Республики Башкортостан Башкирская государственная филармония имени Хусаина Ахметов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убайдуллин А.Х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55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3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Мерседес </w:t>
            </w:r>
            <w:r>
              <w:rPr>
                <w:rFonts w:cs="Times New Roman;Times New Roman"/>
                <w:color w:val="000000"/>
                <w:kern w:val="2"/>
                <w:sz w:val="20"/>
                <w:szCs w:val="20"/>
                <w:lang w:val="en-US"/>
              </w:rPr>
              <w:t>Benz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 691 303,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Супруг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550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4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  <w:lang w:val="en-US"/>
              </w:rPr>
              <w:t xml:space="preserve">Infiniti FX35 Elegance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886 127,5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Государственное автономное учреждение культуры и искусства  Нефтекамская государственная филармо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Гайсин Р.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Директор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439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34,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825 339,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Супруг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439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3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Kia Ri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531 020,4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439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3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439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3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Государственное автономное учреждение культуры и искусства Туймазинский государственный татарский драматический теат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Вахитов Р.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4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Hyundai ix3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541 458,8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Супруг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4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567 413,5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4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4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Государственное бюджетное учреждение культуры и искусства Республики Башкортостан Башкирский ордена Трудового Красного Знамени академический театр драмы имени Мажита Гафур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Файзуллин И.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омн. в общежит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Общая долевая (1/3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199,0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40,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76,9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1500,0 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Renault Duster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 786 768,3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омн. в общежит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2/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199,0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6,2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76,9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40,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ГАЗ 3302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286 111,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1/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199,0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76,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Жилой дом,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омн. в общежи-т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6,2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4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1/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199,0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76,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Жилой дом,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омн. в общежи-т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6,2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4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Государственное бюджетное профессиональное образовательное учреждение Республики Башкортостан Башкирский хореографический колледж имени Рудольфа Нуреев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Вильданова О.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76,6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42,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72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 729 505,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1/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729,0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76,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Renault Duste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 106 357,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Государственное бюджетное учреждение культуры  Республики Башкортостан Республиканский центр народного творчеств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Алибаков А.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Генеральный 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75,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омната,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8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6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2 013 946,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Жилой дом,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Комнат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38,0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66,5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Toyota Corolla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837 887,9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Жилой дом,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Комнат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38,0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66,5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Жилой дом,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Комнат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38,0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66,5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Государственное бюджетное учреждение культуры и искусства Национальный молодежный театр Республики Башкортостан имени Мустая Карим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Мухамедьянов Р.Г.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  <w:highlight w:val="red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  <w:highlight w:val="red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Директор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987,0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100,2 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Toyota RAV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 728 208,26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1/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36,8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00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100,2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Mercedes-Benz GL 3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 177 994,1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1/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00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100,2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1/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00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100,2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Государственное бюджетное профессиональное образовательное учреждение Республики Башкортостан Уфимское училище искусств (колледж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Воробьева Л.В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Директор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3/8)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661,.0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47,2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46,8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58,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Hyundai Getz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 021 906,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Государственное бюджетное профессиональное образовательное учреждение Республики Башкортостан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Учалинский колледж искусств и культуры имени Салавата Низаметдинов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Гимазитдинова А.Х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8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997 004,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1/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85,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  <w:lang w:val="en-US"/>
              </w:rPr>
              <w:t>Toyota</w:t>
            </w: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color w:val="000000"/>
                <w:kern w:val="2"/>
                <w:sz w:val="20"/>
                <w:szCs w:val="20"/>
                <w:lang w:val="en-US"/>
              </w:rPr>
              <w:t>Land Cruiser 15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937 271,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1/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85,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Государственное бюджетное учреждение культуры Республики Башкортостан Башкирская республиканская специальная библиотека для слепых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имени Макарима Хусаиновича Тухватши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Аминева А.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7/60)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52,6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576,0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82,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 136 700,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4/6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52,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LADA XRAY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667 203,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23/6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52,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3/6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52,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Государственное бюджетное учреждение культуры и искусства Республиканский учебно-методический центр по образованию Министерства культуры Республики Башкортоста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Марешова Л.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1/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407,0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50,4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67,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 014 337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Государственное бюджетное профессиональное образовательное учреждение Республики Башкортостан Октябрьский музыкальный коллед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Ахметов Д.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63,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Kia Rio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Chevrolet Niva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991 222,8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63,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673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3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246 035,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673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31,3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6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Государственное бюджетное учреждение культуры Национальная библиотека имени Ахмет-Заки Валиди Республики Башкортоста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Ураксин Ю.З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4/9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94,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KIA Sportage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 378 158,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75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576 135,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Государственное бюджетное учреждение культуры Республиканский музей Боевой Славы Министерства культуры Республики Башкортоста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Утяев И.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4/1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87,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  <w:lang w:val="ba-RU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  <w:lang w:val="ba-RU"/>
              </w:rPr>
              <w:t>Форд Монде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 260 423,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4/1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87,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569 158,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-(1/1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87,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-(1/1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87,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8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Государственное бюджетное учреждение культуры и искусства Национальный литературный музей Республики Башкортоста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Муратова Г.С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Гараж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79,6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26,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 109 635,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6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Государственное бюджетное профессиональное образовательное учреждение Республики Башкортостан  Салаватский музыкальный коллед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Алапаева Л.К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65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,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82,7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768 811,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Супр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52,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. Daewoo Nexia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2. Kia Ri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 760 181,8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7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Государственное бюджетное  учреждение культуры и искусства Республики Башкортостан Башкирский государственный театр куко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Имамутдинов А.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2/3)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1/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57,2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08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57,1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9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Skoda Octavia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 244 216,8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1/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08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57,1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965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5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777 624,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1/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57,2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08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57,1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9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1/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08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57,1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965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5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1/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08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57,1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965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5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8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Государственное бюджетное учреждение культуры и искусства Республики Башкортостан  Башкирский госу0дарственный художественный музей имени М.В.Нестеров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Терегулов А.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47,8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21,5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9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Hyundai Creta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4 526 688,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930,0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2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4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KIA Ri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10 295,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9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Государственное бюджетное учреждение культуры Республики Башкортостан Государственный концертный зал «Башкортостан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Яруллин В.Х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3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2 066 751,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20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Государственное бюджетное учреждение культуры и искусства Государственный академический ансамбль народного танца имени Файзи Гаскарова Республики Башкортоста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Саетов А.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315,0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549,0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17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Acura MDX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3 276 820,5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17,4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315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54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619 110,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21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Государственное бюджетное  учреждение культуры и искусства Уфимский государственный татарский театр «Нур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Габидуллин Ф.Ф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455,0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04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5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 271 547,3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1/189)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3007,0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2758,0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0638000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1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455,0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0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ВАЗ 2115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930 080,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22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Государственное бюджетное учреждение культуры и искусства Республики Башкортостан Государственный русский драматический театр г. Стерлитама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амесина В.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70,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 457 338,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23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Государственное бюджетное учреждение культуры и искусства Республики Башкортостан Стерлитамакское государственное театрально-концертное объедине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Абдрахимов Х.З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Жилой дом,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420,0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52,2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73,6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35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3 927 402,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35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Жилой дом,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420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52,2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7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Volkswagen Pol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439 400,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Жилой дом,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420,0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52,2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7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24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Государственное бюджетное учреждение культуры и искусства Республики Башкортостан Башкирский государственный театр оперы и балет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Альмухаметов И.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Генеральный 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Жилой дом,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Бан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574,0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42,0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60,0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 963 220,4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6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Жилой дом,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Бан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574,0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42,0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438 312,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25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Государственное бюджетное учреждение культуры и искусства Республики Башкортостан Сибайский государственный башкирский театр драмы имени Арслана Мубаряков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Абдрашитов И.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Директор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1/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79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) Nissan Terrano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2) Chevrolet Niva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 272 882,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Супруг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79,4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90 856,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79,4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9 291,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79,4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26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Государственное бюджетное профессиональное образовательное учреждение Республики Башкортостан Средний специальный музыкальный коллед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Сагитов Р.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Жилой дом,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1/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884,0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84,0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36,3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60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Nissan Qashqai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905 063,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Супруг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60,6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43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568 022,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27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Государственное автономное учреждение Центр гуманитарных исследований Министерства культуры Республики Башкортоста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Марданов М.Х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Гараж-бок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082,0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95,3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7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Жилой дом,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496,0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54,8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6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  <w:lang w:val="en-US"/>
              </w:rPr>
              <w:t>Toyota LC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2 246 508,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Жилой дом,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1/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496,0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54,8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60,1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95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Гараж-бок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082,0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28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Государственное автономное учреждение Республики Башкортостан Киностудия «Башкортостан» имени Амира Абдразаков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Аминев Ю.М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498,0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58,9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Toyota Corolla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 115 461,5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58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498,0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  <w:lang w:val="ba-RU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  <w:lang w:val="ba-RU"/>
              </w:rPr>
              <w:t>643 508,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  <w:lang w:val="ba-RU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  <w:lang w:val="ba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498,0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58,9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498,0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58,9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498,0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58,9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29</w:t>
            </w:r>
          </w:p>
        </w:tc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70" w:leader="none"/>
              </w:tabs>
              <w:jc w:val="cente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Государственное бюджетное учреждение культуры и искусства Национальный симфонический оркестр Республики Башкортоста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Назиуллин А.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Генеральный 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65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;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  <w:lang w:val="en-US"/>
              </w:rPr>
              <w:t>BMW X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  <w:t>3 253 690,7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cs="Times New Roman;Times New Roman"/>
          <w:color w:val="000000"/>
          <w:kern w:val="2"/>
          <w:sz w:val="20"/>
          <w:szCs w:val="20"/>
        </w:rPr>
      </w:pPr>
      <w:r>
        <w:rPr>
          <w:rFonts w:cs="Times New Roman;Times New Roman"/>
          <w:color w:val="000000"/>
          <w:kern w:val="2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9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Symbol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;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4:56:00Z</dcterms:created>
  <dc:creator>zaborovskaya</dc:creator>
  <dc:description/>
  <cp:keywords/>
  <dc:language>en-US</dc:language>
  <cp:lastModifiedBy>Хамидуллина Азалия Марсовна</cp:lastModifiedBy>
  <cp:lastPrinted>2016-05-16T12:50:00Z</cp:lastPrinted>
  <dcterms:modified xsi:type="dcterms:W3CDTF">2021-05-26T05:03:00Z</dcterms:modified>
  <cp:revision>4</cp:revision>
  <dc:subject/>
  <dc:title>1</dc:title>
</cp:coreProperties>
</file>