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Cs w:val="28"/>
        </w:rPr>
        <w:t xml:space="preserve">государственных гражданских служащих Министерства сельского хозяйства Республики Башкортостан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</w:r>
    </w:p>
    <w:tbl>
      <w:tblPr>
        <w:tblW w:w="15914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16"/>
        <w:gridCol w:w="1318"/>
        <w:gridCol w:w="1275"/>
        <w:gridCol w:w="1560"/>
        <w:gridCol w:w="850"/>
        <w:gridCol w:w="851"/>
        <w:gridCol w:w="1417"/>
        <w:gridCol w:w="851"/>
        <w:gridCol w:w="992"/>
        <w:gridCol w:w="1559"/>
        <w:gridCol w:w="1559"/>
        <w:gridCol w:w="1540"/>
      </w:tblGrid>
      <w:tr>
        <w:trPr>
          <w:tblHeader w:val="true"/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Декларированный годовой доход (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Сведения об источниках получения средств, за счет которых совершены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6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вид объек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вид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площадь (кв.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2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2"/>
                <w:szCs w:val="16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Ахмедшин Р.З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7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Автомобиль Шкода Октав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36 799,48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7,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val="en-US"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7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 468 496,53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7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2</w:t>
            </w:r>
          </w:p>
        </w:tc>
        <w:tc>
          <w:tcPr>
            <w:tcW w:w="1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Ахметшин Р.Р.</w:t>
            </w:r>
          </w:p>
        </w:tc>
        <w:tc>
          <w:tcPr>
            <w:tcW w:w="13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 (1/548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38401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Автомобиль Тойота Раф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43 179,7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3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 (1/548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38401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Автомобиль Шкода Ка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48 126,2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3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  <w:t>Аюпова А.Н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Автомобиль Hyundai 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  <w:t>olari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73 420,3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4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Батырова Г.З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Suzuki-Sx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33 132,5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4"/>
                <w:szCs w:val="16"/>
                <w:lang w:eastAsia="ru-RU"/>
              </w:rPr>
              <w:t>5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Валиуллин Р.З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54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Лада Веста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  <w:t>GFK1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 105 501,3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48 097,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  <w:t>6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Гайсина А.Ф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8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 991 712,6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купка дома и земельного участка (доход, полученный в порядке дарения от продажи дома; кредитные сред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3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8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3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8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23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6"/>
                <w:lang w:eastAsia="ru-RU"/>
              </w:rPr>
              <w:t>7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  <w:t>Галимов А.Ф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7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Автомобиль Рено Даст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853 413,5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2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7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7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841 524,3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12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7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8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Гололобова Е.В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 030 454,0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9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  <w:t>Еникеева Р.Г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50/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 051 448,8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694/1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1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Зайнуков Р.С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 Тойота РАВ-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 029 824,5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купка легкового автомобиля (доход, полученный от продажи легкового автомобиля; накопления за предыдущие годы)</w:t>
            </w:r>
          </w:p>
        </w:tc>
      </w:tr>
      <w:tr>
        <w:trPr>
          <w:trHeight w:val="5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0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совместная (Зайнукова Р.Н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 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совместная (Зайнуков Р.С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0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орд фок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 817 792,5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1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Исхаков Р.С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ведующий секторо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Skoda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  <w:t>Yet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Автоприцеп «Пчел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 454 922,8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Дачный до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Гараж (место для парковки автомобиля под жилым домом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½ дол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20 986,9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Дачны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Кадыров Э.М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  <w:t>Ssang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  <w:t>Yong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  <w:t>Kyron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  <w:t>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34 356,9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Мотоцикл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  <w:t>HONDA Magna 2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 (1/7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Гараж Машиномест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 (2/7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 460 231,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 (2/7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 (2/7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Кильметов Л.Ф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 (179/400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Фольксваген Тигу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91 499,4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highlight w:val="gree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highlight w:val="green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highlight w:val="gree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highlight w:val="green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 (179/400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иа Ри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44 317,9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 (21/400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 (21/400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Кирилова Ю.В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  <w:t>Hyundai Cre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20 090,6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Лукманова С.С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3,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25 913,68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16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Мазитова Г.З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 Renault Dust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47 350,7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C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C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15 725,3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Мухамадияров И.М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KIA R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 109 927,9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8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Мухаметзянов И.Р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2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Автомобиль МИЦУБИС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  <w:t>Outland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12 200,7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Автомобиль ГАЗ Газел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ъект незавершен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49 121,4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2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19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Мухаметшин А.М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Датсун Мид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 033 537,5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Автомобиль Мицубиси Аутленд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12 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20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утятинская Ю.В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совместная (Путятинский В.И.,Путятинская Л.А., Путятинский В.В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Автомобиль Шкода Октави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 042 435,9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лотникова С.Н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ведующий секторо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28 772,6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2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Пресняков К.В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55 951,7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е стро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совместная (Преснякова А.К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а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совместная (Пресняков К.В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Автомобиль Датсу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  <w:t>ON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  <w:t>D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67 362,5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3/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е стро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е стро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е стро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23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Рафикова Г.А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2/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85 337,8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3/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1/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 083 481,6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1/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1/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7 4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1/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24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Сабирова Э.Р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1/3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1210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68 843,2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Саитов А.Х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  <w:t>Ford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  <w:t>Focu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79 302,6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купка квартиры (кредитные средства, собственные накопления, материнский капитал)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совместная с супруг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совместная с супруг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2 826,9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Ханнанов Ф.Р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1/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70 370,2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27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Хантимиров Ф. 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Общая долевая, 1/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Автомобил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  <w:t>Mitsubishi Outlander 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.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26 126,8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6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5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28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Шапранова О.С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Общая долевая, 1/4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  <w:t>41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 xml:space="preserve">Автомобил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  <w:t>Lifan X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993 125,04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Покупка дома и земельного участка (кредитные средства, собственные накопления)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, 1/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7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8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  <w:t>29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  <w:t>Шилкина О.В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 9/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3 094 226,8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 9/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3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 9/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Автомобиль Hyundai  NF Sonat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549 365,3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 9/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3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 1/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 1/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3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 1/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 1/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3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 1/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10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4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4"/>
                <w:szCs w:val="16"/>
                <w:lang w:eastAsia="ru-RU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Общая долевая 1/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23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28:00Z</dcterms:created>
  <dc:creator>raul</dc:creator>
  <dc:description/>
  <cp:keywords/>
  <dc:language>en-US</dc:language>
  <cp:lastModifiedBy>Салихова Элина Ринатовна</cp:lastModifiedBy>
  <cp:lastPrinted>2019-05-17T15:12:00Z</cp:lastPrinted>
  <dcterms:modified xsi:type="dcterms:W3CDTF">2021-05-28T05:52:00Z</dcterms:modified>
  <cp:revision>11</cp:revision>
  <dc:subject/>
  <dc:title/>
</cp:coreProperties>
</file>