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 главы  местной администрации  Терского муниципального района  </w:t>
      </w:r>
      <w:r>
        <w:rPr>
          <w:color w:val="000000"/>
          <w:spacing w:val="-5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2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09"/>
        <w:gridCol w:w="1758"/>
        <w:gridCol w:w="995"/>
        <w:gridCol w:w="1965"/>
        <w:gridCol w:w="1066"/>
        <w:gridCol w:w="1363"/>
        <w:gridCol w:w="980"/>
        <w:gridCol w:w="853"/>
        <w:gridCol w:w="852"/>
        <w:gridCol w:w="1363"/>
        <w:gridCol w:w="1363"/>
      </w:tblGrid>
      <w:tr>
        <w:trPr>
          <w:cantSplit w:val="true"/>
        </w:trPr>
        <w:tc>
          <w:tcPr>
            <w:tcW w:w="85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7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2 г. (руб.)</w:t>
            </w:r>
          </w:p>
        </w:tc>
        <w:tc>
          <w:tcPr>
            <w:tcW w:w="439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68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7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нагов Максим Азматгериевич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Глава местной администрации Терского муниципального района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48903,37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(индивид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рач-гинеколог МУЗ «Районная больница»</w:t>
            </w:r>
          </w:p>
        </w:tc>
        <w:tc>
          <w:tcPr>
            <w:tcW w:w="9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38837,0</w:t>
            </w:r>
          </w:p>
        </w:tc>
        <w:tc>
          <w:tcPr>
            <w:tcW w:w="1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 муниципальных служащих  местной администрации  Терского муниципального района  </w:t>
      </w:r>
      <w:r>
        <w:rPr>
          <w:color w:val="000000"/>
          <w:spacing w:val="-5"/>
          <w:sz w:val="28"/>
          <w:szCs w:val="28"/>
        </w:rPr>
        <w:t>за период с 1 января 2013 года по 31 декабря 2013 года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602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02"/>
        <w:gridCol w:w="1842"/>
        <w:gridCol w:w="993"/>
        <w:gridCol w:w="1842"/>
        <w:gridCol w:w="1135"/>
        <w:gridCol w:w="1134"/>
        <w:gridCol w:w="1701"/>
        <w:gridCol w:w="992"/>
        <w:gridCol w:w="991"/>
        <w:gridCol w:w="1631"/>
        <w:gridCol w:w="144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амилия, имя отчество</w:t>
            </w:r>
          </w:p>
        </w:tc>
        <w:tc>
          <w:tcPr>
            <w:tcW w:w="184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2 г. (руб.)</w:t>
            </w:r>
          </w:p>
        </w:tc>
        <w:tc>
          <w:tcPr>
            <w:tcW w:w="4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307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Хуштов Асланби Ажгерие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Первый зам. главы местной администрации Терского муниципального район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46113,1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долевая ½ часть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 работае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88774,4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Керефов Мурадин Ахметхан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местной администрации Терского муниципального район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891532,6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итель с.п. МОУ СОШ с.п. В-Акбаш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4541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Каиров Марем Тит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местной администрации Терского муниципального район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60491,57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.участок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CSON 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цент ФГОУ ВПО КБГАУ им.В.М.Коков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25291,8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5-ти комн.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7-ми комн. (индивид.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Зем. Участ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Казиев Аниуар Амир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омощник главы местной администрации Терского муниципального район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78179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9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7674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етняя кухня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9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Гедгагов Мурат Виктор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меститель главы местной администрации Терского муниципального район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594727,5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124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7230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У-УОПФР по КБР в Терском районе, ведущий специалист-экспер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07387,1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 3 класс МОУ «СОШ № 2 г.п.Терек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4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Гетигежев Асланбек Алие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овет местного самоуправления Терского муниципального района, заместитель главы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968962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2-х ком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общая с супругой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рский районный отдел УФССП по КБР, ведущий специалист-экспер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87107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2-х ком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общая с супругом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 7 класс МОУ «СОШ № 2 г.п.Терек»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2-х ком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6,4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Балкаров Ахмед Юрье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19425,29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и грузовые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прицепы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ольксваген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АМАЗ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цеп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АО «Связной Логистика», управляющий магазином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45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Нефляшев Алимбек Алие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по физической культуре и спорту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41787,4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7,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-х комн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014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Билимихова Римма Хаутиевн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ЗАГС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80550,8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Дышекова Зарема Владимировн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бщего отдел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38078,5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4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Хаткутов Хаути Хазеше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ЖКХ, транспорта и связи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567357,0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-х комн.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61280,87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-х комн. (индивид.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Балкаров Юрий Руслан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административно-правового отдел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10251,63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-2106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Хибиев Наур Хабал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экономического развития, торговли и муниципального заказа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2709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и легковые 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ицубиси галант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ада калина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ада приора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БУЗ «Амбулатория№ с.п. Дейское, врач-педиатр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5376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4,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Гедгагова Ирина Адальгериевн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84036,07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128938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раж 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и легковые 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уди-80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RAV4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11 класс МОУ СОШ №3 г.п.Тере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9,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Харадуров Анатолий Мухамедович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делам ГО, ЧС и мобработе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317576,9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индивид.)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иное недвижимое имущество: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рносклад 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вес (индивид.)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9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АЗ-31010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75067,8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(аренда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88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500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ельскохозяйственная техника (индивид.)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ТЗ-82-2013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Маканаева Мадина Хатифовн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 КДН и ЗП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68684,1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 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ное недвижимое имущество: жилое помещение (индивид.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ольсваген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 8 класс МОУ СОШ №3 г.п.Тере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Квартира 3-х комн. 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Хамбазарова Марита Мухарбековн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299856,86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отдела МВД РФ по КБР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1251525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и легковой 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сан тиида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цубиси паджеро спорт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10 класс МОУ СОШ №2 г.п.Тере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,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Балкарова фатима Мухамедовна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40531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чальник  ОУФМС России по КБР в Терском районе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629400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втомобиль легковой (индивид.)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АЗ 2101440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5 класс МОУ СОШ №1 г.п.Тере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ьник 2 класс МОУ СОШ №1 г.п.Тере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18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вартира 3-х комн.</w:t>
            </w:r>
          </w:p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160" w:after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5</Words>
  <Characters>8461</Characters>
  <CharactersWithSpaces>7212</CharactersWithSpaces>
  <Company>505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7:52:00Z</dcterms:created>
  <dc:creator>teradm</dc:creator>
  <dc:description/>
  <dc:language>en-US</dc:language>
  <cp:lastModifiedBy/>
  <dcterms:modified xsi:type="dcterms:W3CDTF">2014-05-30T18:01:00Z</dcterms:modified>
  <cp:revision>1</cp:revision>
  <dc:subject/>
  <dc:title>Сведения о доходах, об имуществе и обязательствах имущественного характера  главы  местной администрации  Терского муниципального района  за период с 1 января 2013 года по 31 декабря 2013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adm</vt:lpwstr>
  </property>
</Properties>
</file>