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экономического развития  и инвестиционной политики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992"/>
        <w:gridCol w:w="1417"/>
        <w:gridCol w:w="709"/>
        <w:gridCol w:w="851"/>
        <w:gridCol w:w="1275"/>
        <w:gridCol w:w="709"/>
        <w:gridCol w:w="1135"/>
        <w:gridCol w:w="1417"/>
        <w:gridCol w:w="155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   лица, чьи сведения размещаются;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выпус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том числе иные дох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7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т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 186,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ъюлова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61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санова Л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 1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р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523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4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84 594,09    (с учетом дохода от продажи квартиры, доход от дарения денежных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от продажи квартиры, ипотечные средства, доход от дарения денежных средств)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шнарович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 775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еев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 373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У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 815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ЭНД 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9 588,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адисламова Г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0 345,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земельного учас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rive18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1 587,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150 (PR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 899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9 950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кинина М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802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З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маха Драгстар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78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кун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0 65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19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94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а И.Р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290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ская 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GETZ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9 2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436,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лее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838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9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 Р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Премьер-министра Правительства Республики Башкортостан - министр экономического развития и инвестицион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 4Мати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94 34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 330,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142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а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9 168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ау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303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074 687, 85 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хода от продажи автомоби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каева Ю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72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0 688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квартиры 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гаре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1 295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4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79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 207, 45             (с учетом дохода от дарения денежных средств, социальных выплат, пенсии на ребен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ин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038,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617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Л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944,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материальной помощи на лечение и реабилит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кру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 052, 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материальной помощи на лечение и реабилитацию,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юнова Д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7 51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i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 28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 642, 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 671 479, 24 (с учетом дохода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етдинов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урган 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215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ретдинов 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368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2 362, 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ева Л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Лачет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7 087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квартиры, финансовой помощи родствен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7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378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 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434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4 678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 Л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LAN J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375,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мидулин Р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RD ECO SPORT SU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6 900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6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7 9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 6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а Р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дач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0 1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 425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5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саншина Ж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«Пч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8 919,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полученный в порядке дарения, от сдачи квартиры в арен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к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681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49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909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3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5:00Z</dcterms:created>
  <dc:creator>Santurova</dc:creator>
  <dc:description/>
  <dc:language>en-US</dc:language>
  <cp:lastModifiedBy>Иванова Алёна Алексеевна</cp:lastModifiedBy>
  <cp:lastPrinted>2019-05-22T10:17:00Z</cp:lastPrinted>
  <dcterms:modified xsi:type="dcterms:W3CDTF">2021-05-14T12:55:00Z</dcterms:modified>
  <cp:revision>2</cp:revision>
  <dc:subject/>
  <dc:title/>
</cp:coreProperties>
</file>