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лиц, замещающих государственные должности и должности государственной гражданской службы Республики Башкортостан в Государственном комитете Республики Башкортостан по внешнеэкономическим связям и конгресс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418"/>
        <w:gridCol w:w="1134"/>
        <w:gridCol w:w="851"/>
        <w:gridCol w:w="992"/>
        <w:gridCol w:w="1267"/>
        <w:gridCol w:w="1142"/>
        <w:gridCol w:w="1276"/>
        <w:gridCol w:w="1276"/>
        <w:gridCol w:w="1417"/>
        <w:gridCol w:w="1560"/>
      </w:tblGrid>
      <w:tr>
        <w:trPr>
          <w:tblHeader w:val="true"/>
          <w:trHeight w:val="1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 за счет которых совершена сделка (вид приоб. им-ва, источ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екларированного  годового дохода за 2020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уб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ычева М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 107,92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 429,22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Л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a Sor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502 234,72 (включая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недвижимости)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гуленко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  <w:r>
              <w:rPr>
                <w:sz w:val="16"/>
                <w:szCs w:val="16"/>
                <w:lang w:val="en-US"/>
              </w:rPr>
              <w:t>Ju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m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904, 97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а 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 184,18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гали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43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663 3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Land Cruis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 Т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hevrolet KLAN J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649, 66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iat Li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и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,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2 102,03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а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23/25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8 658,91 (включая доход от продажи недвижимости)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23/25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23/25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NX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157 873,8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ключая доход от продажи недвижимости)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23/25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34,62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34,62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йфутдинова 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 811,41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дыков Р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 148,38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771,42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45:00Z</dcterms:created>
  <dc:creator>GEG</dc:creator>
  <dc:description/>
  <cp:keywords/>
  <dc:language>en-US</dc:language>
  <cp:lastModifiedBy>Гареева Нэркэс Мажитовна</cp:lastModifiedBy>
  <cp:lastPrinted>2021-05-08T10:43:00Z</cp:lastPrinted>
  <dcterms:modified xsi:type="dcterms:W3CDTF">2021-05-28T06:43:00Z</dcterms:modified>
  <cp:revision>42</cp:revision>
  <dc:subject/>
  <dc:title>                                                                                      </dc:title>
</cp:coreProperties>
</file>