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093"/>
        <w:gridCol w:w="2461"/>
        <w:gridCol w:w="2671"/>
        <w:gridCol w:w="2462"/>
        <w:gridCol w:w="2725"/>
      </w:tblGrid>
      <w:tr>
        <w:trPr>
          <w:trHeight w:val="360" w:hRule="atLeast"/>
        </w:trPr>
        <w:tc>
          <w:tcPr>
            <w:tcW w:w="1523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ДОХОДАХ</w:t>
            </w:r>
            <w:r>
              <w:rPr>
                <w:rStyle w:val="StrongEmphasis"/>
                <w:sz w:val="28"/>
                <w:szCs w:val="28"/>
              </w:rPr>
              <w:t xml:space="preserve">, ОБ ИМУЩЕСТВЕ И ОБЯЗАТЕЛЬСТВАХ ИМУЩЕСТВЕННОГО ХАРАКТЕРА </w:t>
            </w:r>
            <w:r>
              <w:rPr>
                <w:b/>
                <w:sz w:val="28"/>
                <w:szCs w:val="28"/>
              </w:rPr>
              <w:t xml:space="preserve">ГОСУДАРСТВЕННЫХ ГРАЖДАНСКИХ СЛУЖАЩ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ПРАВЛЕНИЯ ФЕДЕРАЛЬНОЙ АНТИМОНОПОЛЬНОЙ СЛУЖБЫ ПО КАМЧАТСКОМУ КРАЮ ЗА 2020 ГОД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, должность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а</w:t>
            </w:r>
          </w:p>
          <w:p>
            <w:pPr>
              <w:pStyle w:val="Normal"/>
              <w:rPr/>
            </w:pPr>
            <w:r>
              <w:rPr/>
              <w:t>(рубль)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 объектов недвижимости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имое имущество</w:t>
            </w:r>
          </w:p>
        </w:tc>
      </w:tr>
      <w:tr>
        <w:trPr>
          <w:trHeight w:val="19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фирьева Светлана Николаевна- начальник отдела антимонопольного контроля и закупок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952 490,0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площадь- 28,8 кв.м. (индивидуальная) –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анова Лариса Борисовна –</w:t>
            </w:r>
          </w:p>
          <w:p>
            <w:pPr>
              <w:pStyle w:val="Normal"/>
              <w:rPr/>
            </w:pPr>
            <w:r>
              <w:rPr/>
              <w:t xml:space="preserve">Главный государственный инспектор отдела антимонопольного контроля и закупок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563 242,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площадь-29,9 кв.м. (индивидуальная)-Росс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площадь-49,0 кв.м.(долевая-3/8)-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офилактова Зинаида Олеговна-помощник руководителя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1 086,9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площадь – 44,2 кв.м. (индивидуальная) -Росс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ЦУБИСИ Паджеро ИО, 1999 г.в.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гель Ирина Владимировна- главный государственный инспектор-главный бухгалт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263 330,3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 318 365,7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довый земельный участок площадь-500,0 кв.м. (индивидуальная) - Россия;</w:t>
            </w:r>
          </w:p>
          <w:p>
            <w:pPr>
              <w:pStyle w:val="Normal"/>
              <w:jc w:val="both"/>
              <w:rPr/>
            </w:pPr>
            <w:r>
              <w:rPr/>
              <w:t>Квартира площадь -54,9 кв.м. (индивидуальная) -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площадь- 54,9 кв.м. – Росс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йота Лэнд Крузер, 1987 г.в.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FIT</w:t>
            </w:r>
            <w:r>
              <w:rPr/>
              <w:t>, 2010 г.в.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ОНДА ХОНДА ОДИССЕЙ 1997 г.в.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)</w:t>
            </w:r>
          </w:p>
        </w:tc>
      </w:tr>
      <w:tr>
        <w:trPr>
          <w:trHeight w:val="79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Валерия Николаевна- главный специалист-эксперт отдела антимонопольного контроля и закуп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0 514,5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 949 380,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площадь- 66,1 кв.м. – Россия (индивидуальная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довый земельный участок площадь-1210,0 кв.м. (индивидуальная)-Росс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площадь- 58,4 кв.м. (индивидуальная)– Росс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площадь- 63,0 кв.м. (найм)–Росс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площадь- 58,4 кв.м. – Росс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площадь- 63,0 кв.м. (найм)–Росс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площадь- 63,0 кв.м. (найм)–Росс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площадь- 58,4 кв.м. – Росс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АЗ Патриот, 2017 г.в. (индивидуальная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ева Юлия Сергеевна - специалист-эксперт отдела антимонопольного контроля и закуп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5 109,7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 572 191,0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площадь (на период действия служебного контракта мужа) – 41,4  кв.м.–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площадь (на период действия служебного контракта мужа)– 41,4  кв.м.–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Accord</w:t>
            </w:r>
            <w:r>
              <w:rPr/>
              <w:t>, 1986 г.в. (индивидуальная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САНГ ЙОНГ Рекстон, 2008 г.в.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нер Дарья Владимировна- заместитель начальника отдела правового обеспечения и рекла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107 353,2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 920 318,6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отдельно стоящих одноквартирных и двухквартирных домов площадь  - 723,0 кв.м (индивидуальная) – Росс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площадь-70,5 кв.м. (долевая 1/2)-Росс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площадь- 43,4 кв.м. (индивидуальная)– Росс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 - 38,8 кв.м. (индивидуальная)-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площадь- 48,4 кв.м.(индивидуальная)–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площадь- 48,4  кв.м.–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площадь- 48,4  кв.м.–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А СОРЕНТО, 2010 г.в.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БАРУ </w:t>
            </w:r>
            <w:r>
              <w:rPr>
                <w:lang w:val="en-US"/>
              </w:rPr>
              <w:t>Forester</w:t>
            </w:r>
            <w:r>
              <w:rPr/>
              <w:t>, 2007 г.в. (индивидуальная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н Даниил Тимофеевич – специалист 1 разряда отдела правового обеспечения и реклам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4 951,9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площадь - 31,9 кв.м. - Росс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для размещения домов индивидуальной жилой застройки площадь 1 500,0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Анастасия Викторовна-</w:t>
            </w:r>
          </w:p>
          <w:p>
            <w:pPr>
              <w:pStyle w:val="Normal"/>
              <w:rPr/>
            </w:pPr>
            <w:r>
              <w:rPr/>
              <w:t>специалист 1 разряда отдела правового обеспечения и рекла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282 800,8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 324 277,9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площадь – 54,0 кв.м. (индивидуальная) –Россия;</w:t>
            </w:r>
          </w:p>
          <w:p>
            <w:pPr>
              <w:pStyle w:val="Normal"/>
              <w:jc w:val="both"/>
              <w:rPr/>
            </w:pPr>
            <w:r>
              <w:rPr/>
              <w:t>Квартира площадь – 58,7 кв.м. (индивидуальная) –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дачный площадью – 500,5 кв.м (индивидуальная) –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 площадь – 60,8 кв.м. (индивидуальная)  - Росс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площадь – 60,8 кв.м.  –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площадь – 60,8 кв.м.  –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FG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 </w:t>
            </w:r>
            <w:r>
              <w:rPr>
                <w:lang w:val="en-US"/>
              </w:rPr>
              <w:t>FG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>, 2006 г.в. (индивидуальная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паева Юлия Владимировна- старший специалист 2 разря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9 450,4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 116 878,0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площадь- 35,8 кв.м.(индивидуальная)–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площадь- 35,8  кв.м.–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ИЦУБИСИ Паджеро, 1998 г.в. (индивидуальна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07:00Z</dcterms:created>
  <dc:creator>Кузьмина Наталья Николаевна</dc:creator>
  <dc:description/>
  <cp:keywords/>
  <dc:language>en-US</dc:language>
  <cp:lastModifiedBy>Феофилактова Зинаида Олеговна</cp:lastModifiedBy>
  <dcterms:modified xsi:type="dcterms:W3CDTF">2021-06-02T21:27:00Z</dcterms:modified>
  <cp:revision>13</cp:revision>
  <dc:subject/>
  <dc:title/>
</cp:coreProperties>
</file>