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>за отчетный период с 1 января 2020 года по 31 декабря 2020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61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5"/>
        <w:gridCol w:w="2222"/>
        <w:gridCol w:w="1335"/>
        <w:gridCol w:w="1230"/>
        <w:gridCol w:w="1404"/>
        <w:gridCol w:w="846"/>
        <w:gridCol w:w="1005"/>
        <w:gridCol w:w="1185"/>
        <w:gridCol w:w="1065"/>
        <w:gridCol w:w="1005"/>
        <w:gridCol w:w="1560"/>
        <w:gridCol w:w="1545"/>
        <w:gridCol w:w="162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кларирован-ный годовой доход</w:t>
            </w:r>
            <w:r>
              <w:rPr>
                <w:rStyle w:val="Footnotereferenc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 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</w:t>
            </w:r>
            <w:r>
              <w:rPr>
                <w:rStyle w:val="Footnotereferenc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-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ло-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лнерук И.Г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58,3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в Б.Л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48,96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935,16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лудова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12,2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ицкий А.Ф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-11194 «Калина»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829,19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32/108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71,0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32/1000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бов А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134,6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KER HEAVY DUTY 3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33,6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пова Г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47,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инина Т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val h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35,4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ратье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80,46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9:00Z</dcterms:created>
  <dc:creator>sosnovskayaov</dc:creator>
  <dc:description/>
  <dc:language>en-US</dc:language>
  <cp:lastModifiedBy>Пахомлва А А</cp:lastModifiedBy>
  <cp:lastPrinted>2018-05-03T09:16:00Z</cp:lastPrinted>
  <dcterms:modified xsi:type="dcterms:W3CDTF">2021-06-09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