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й администрации Чегемского муниципального района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440"/>
        <w:gridCol w:w="1980"/>
        <w:gridCol w:w="1080"/>
        <w:gridCol w:w="1260"/>
        <w:gridCol w:w="2160"/>
        <w:gridCol w:w="1080"/>
        <w:gridCol w:w="1260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щая сумма дохода за 2010 г.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жимое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уществ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жи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ков Руслан Барасб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>
                <w:color w:val="000000"/>
                <w:sz w:val="22"/>
                <w:szCs w:val="22"/>
              </w:rPr>
              <w:t>а/м Ме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се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-Benz CL 600 (индивидуальна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ВАЗ 21240 (индивидуальна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/м УАЗ 23632 (индивидуальна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усов Аслан Хаут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а Алла Тасоевна</w:t>
            </w:r>
          </w:p>
          <w:p>
            <w:pPr>
              <w:pStyle w:val="Normal"/>
              <w:rPr/>
            </w:pPr>
            <w:r>
              <w:rPr/>
              <w:t xml:space="preserve">(супруг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ушева Тамара Амдулькер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741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жихов Артур Латиф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емуков Роман Хаба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главы местной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3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</w:rPr>
              <w:t>ГАЗ 31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/м ГАЗ </w:t>
            </w:r>
            <w:r>
              <w:rPr>
                <w:sz w:val="22"/>
                <w:szCs w:val="22"/>
              </w:rPr>
              <w:t>Соб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мукова Инна Хаталовна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ков Руслан Цоцо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У «Управления финансами Чегем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а Фатима Карнеевна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ча </w:t>
            </w:r>
            <w:r>
              <w:rPr>
                <w:sz w:val="22"/>
                <w:szCs w:val="22"/>
                <w:lang w:eastAsia="en-US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кишиев Жагафар Хас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вет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18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ачный земельный участок </w:t>
            </w: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кишиева Фатимат Азретовна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кишиева Мадина Жагафаровна </w:t>
            </w:r>
            <w:r>
              <w:rPr>
                <w:sz w:val="22"/>
                <w:szCs w:val="22"/>
              </w:rPr>
              <w:t>(несовершеннолетняя 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безвозмездное пользование)</w:t>
            </w:r>
          </w:p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соков Заур Г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сокова Арина Юрьевна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соков Ислам Заурович </w:t>
            </w:r>
            <w:r>
              <w:rPr>
                <w:sz w:val="22"/>
                <w:szCs w:val="22"/>
              </w:rPr>
              <w:t>(несовершеннолетний 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сокова Алина Зауровна </w:t>
            </w:r>
            <w:r>
              <w:rPr>
                <w:sz w:val="22"/>
                <w:szCs w:val="22"/>
              </w:rPr>
              <w:t>(несовершеннолетняя 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цев Руслан Хараб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</w:rPr>
              <w:t>ВАЗ 21214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индивидуальна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ева Мадина Борисовна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оев Арсен Ле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оева Залина Александровна 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федзов Руслан Баш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общая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</w:rPr>
              <w:t>ВАЗ Лада К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</w:rPr>
              <w:t>ВАЗ Лада Универс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а Фатима Аубекировна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общая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федзов Аскер Русланович </w:t>
            </w:r>
            <w:r>
              <w:rPr>
                <w:sz w:val="22"/>
                <w:szCs w:val="22"/>
              </w:rPr>
              <w:t>(несовершеннолетний 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общая 1/3 доля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шева Элла Суфья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</w:rPr>
              <w:t>Шевролет-Лан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в Алим Азретал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совершеннолетний 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в Азамат Азретал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совершеннолетний 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ева Аминат Зуф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а Залина Русл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совершеннолетняя 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канов Хизир Хас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43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нова Марьяна Леонидовна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0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ичко Любовь Георги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ева Джаннета Шахл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ев Ибрагим Султ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ч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ча (индивидуальная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ев Расул Ибраг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совершеннолетний 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ев Таусо Ибраг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совершеннолетний 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бетова 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98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бетов Музариф Туган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11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-310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-3102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баев Салим Султ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ИЖ-2717-220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льксваген  </w:t>
            </w:r>
            <w:r>
              <w:rPr>
                <w:lang w:val="en-US"/>
              </w:rPr>
              <w:t>Polo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на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мазоков Беслан Мус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ercedes</w:t>
            </w:r>
            <w:r>
              <w:rPr/>
              <w:t xml:space="preserve"> Е200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пшева Жанна Касы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башева Лейла Мусал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йнер Анатолий Рафа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16:00Z</dcterms:created>
  <dc:creator>Admin</dc:creator>
  <dc:description/>
  <cp:keywords/>
  <dc:language>en-US</dc:language>
  <cp:lastModifiedBy>Admin</cp:lastModifiedBy>
  <dcterms:modified xsi:type="dcterms:W3CDTF">2011-12-08T13:16:00Z</dcterms:modified>
  <cp:revision>30</cp:revision>
  <dc:subject/>
  <dc:title>Сведения</dc:title>
</cp:coreProperties>
</file>