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72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76"/>
        <w:gridCol w:w="1500"/>
        <w:gridCol w:w="1193"/>
        <w:gridCol w:w="1559"/>
        <w:gridCol w:w="1097"/>
        <w:gridCol w:w="992"/>
        <w:gridCol w:w="1276"/>
        <w:gridCol w:w="1134"/>
        <w:gridCol w:w="992"/>
        <w:gridCol w:w="1276"/>
        <w:gridCol w:w="1275"/>
        <w:gridCol w:w="1549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0"/>
                <w:szCs w:val="20"/>
              </w:rPr>
              <w:endnoteReference w:id="3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винов Станислав Семен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областного государственного автономного учреждения социальной защиты населения «Фонд государственного имущества Белгородской област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3 614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жилое помещени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ди А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3 860,11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ева Наталья Ива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ГБУ «Центр государствен-ной кадастровой оценки Белгородской области»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 гар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ражное соору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кт незавершенного сто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140/11465)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33/15416)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6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1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АЗДА 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1 766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 009,59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няков Владимир Никола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бюджетного учреждения «Белгород-ский земельный фонд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2 231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Нисс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 387,1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endnote>
  <w:endnote w:id="3">
    <w:p>
      <w:pPr>
        <w:pStyle w:val="Endnote"/>
        <w:spacing w:lineRule="auto" w:line="240" w:before="0" w:after="0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03:00Z</dcterms:created>
  <dc:creator>sevastjyanova_ev</dc:creator>
  <dc:description/>
  <cp:keywords/>
  <dc:language>en-US</dc:language>
  <cp:lastModifiedBy>Клименко Ирина Николаевна</cp:lastModifiedBy>
  <cp:lastPrinted>2020-08-17T17:32:00Z</cp:lastPrinted>
  <dcterms:modified xsi:type="dcterms:W3CDTF">2021-06-22T12:03:00Z</dcterms:modified>
  <cp:revision>2</cp:revision>
  <dc:subject/>
  <dc:title>Форма</dc:title>
</cp:coreProperties>
</file>