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государственных подведомственных учрежд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ов и несовершеннолетних дет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417"/>
        <w:gridCol w:w="1134"/>
        <w:gridCol w:w="1134"/>
        <w:gridCol w:w="1276"/>
        <w:gridCol w:w="1134"/>
        <w:gridCol w:w="1134"/>
        <w:gridCol w:w="1276"/>
        <w:gridCol w:w="141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пол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едняя общеобразовательная школа № 20            с углубленным изучением отдельных предметов                     г. Старого Ос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05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цких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Алексеев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9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ских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Белгородский региональный модельный центр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6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енский Владими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ятниц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luenc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6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областного государственного автономного образовательного учреждения дополнительно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фессион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 «Белгородски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Mitsubish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1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«Белгородский инженерный юношеский лицей-интернат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16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цова Рус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лихо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Hyundai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73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ебекинская средняя общеобразовательная школа с углубленным изучением отдельных предме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20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 Александр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Белгородская коррекционная общеобразовательная школа-интернат № 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25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ская средняя общеобразовательная школа №1 имени А.М. Рудого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45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Шуховский лицей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50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Новооскольская специальн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0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Гали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алуйская средняя общеобразовательная  школа №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99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3982,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легкового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т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Шебекинская гимназия–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3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5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Эдуард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щева 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уколовская средняя общеобразовательная школа»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2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3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г. Строитель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22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892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легкового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Центр сопровождения и обслуживания организаций в сфере образования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40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98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арева Еле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ирючен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58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8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ко Ольг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рнянская средняя общеобразовательная школа №4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11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Алексеев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9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5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школы-интерната  «Царёв-Алексеевский кадетский корпус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П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27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Марина 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25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44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 </w:t>
              <w:br/>
              <w:t>Ли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 «Валуйская общеобразовательная школа-интернат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общеобразовательного учреждения «Губкин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66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гковой автомобиль Volkswagen Sh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drichtextcomponentbjerm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</w:t>
            </w:r>
            <w:r>
              <w:rPr>
                <w:b/>
                <w:bCs/>
              </w:rPr>
              <w:t xml:space="preserve"> </w:t>
            </w: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drichtextcomponentbjerm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olkswagen Transpor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ва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77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легковых автомоби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ыкин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Белгород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ексее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22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4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2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 78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узовой 83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9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Елена Гург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цей № 9  г. Белгород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17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ченко Ольг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оскол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ПТС-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99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легкового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6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66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летарская средняя общеобразовательная школа № 1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9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8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уж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66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0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Валуй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13 «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30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Короча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0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п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иректор областного государственного автономного общеобразовательного учреждения </w:t>
            </w:r>
            <w:r>
              <w:rPr>
                <w:rFonts w:cs="Times New Roman" w:ascii="Times New Roman" w:hAnsi="Times New Roman"/>
                <w:sz w:val="20"/>
              </w:rPr>
              <w:t>«Образовательный комплекс «Алгоритм Успех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85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9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а Тамар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 «Белгородский областной детский эколого-биол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1836,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70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 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ова Татья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Белгородский региональный центр оценки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8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есов Владимир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Чернян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3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5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дополнительного образования «Белгородский областной Центр детского и юношеского туризма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695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00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Вад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Валуй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93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Людмил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рхопен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60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Уточненные сведения Ореховой Н.В. по состоянию на 21 мая 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концевой сноски Знак"/>
    <w:basedOn w:val="Style12"/>
    <w:qFormat/>
    <w:rPr>
      <w:rFonts w:ascii="Calibri" w:hAnsi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drichtextcomponentbjerms">
    <w:name w:val="styledrichtextcomponent-bjerm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fursova</cp:lastModifiedBy>
  <cp:lastPrinted>2020-05-20T11:19:00Z</cp:lastPrinted>
  <dcterms:modified xsi:type="dcterms:W3CDTF">2021-05-27T11:20:00Z</dcterms:modified>
  <cp:revision>362</cp:revision>
  <dc:subject/>
  <dc:title>Форма</dc:title>
</cp:coreProperties>
</file>