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руководителей государственных учреждений области, подведомственные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департаменту строительства и транспорта Белгородской области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842"/>
        <w:gridCol w:w="1843"/>
        <w:gridCol w:w="1276"/>
        <w:gridCol w:w="895"/>
        <w:gridCol w:w="806"/>
        <w:gridCol w:w="1326"/>
        <w:gridCol w:w="725"/>
        <w:gridCol w:w="777"/>
        <w:gridCol w:w="1424"/>
        <w:gridCol w:w="1134"/>
        <w:gridCol w:w="2058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мараев Юрий Александ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автономного учреждения Белгородской области «Управление государственной экспертизы»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Кал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4 897,63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 731,69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рзасеков Александр Николаевич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бластного государственного бюджетного учреждения «Управление капитального строительства Белгород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8 022,34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00,00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йченко Андр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ластного государственного автономного учреждения «Центр экспертизы на автомобильном транспорте «Белгородцентравто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/623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1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Приора 2170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125,30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1 046,53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2:00Z</dcterms:created>
  <dc:creator>Вячеслав Александрович Зайцев</dc:creator>
  <dc:description/>
  <cp:keywords/>
  <dc:language>en-US</dc:language>
  <cp:lastModifiedBy>parahin_ao</cp:lastModifiedBy>
  <cp:lastPrinted>2014-04-25T14:48:00Z</cp:lastPrinted>
  <dcterms:modified xsi:type="dcterms:W3CDTF">2021-08-12T07:18:00Z</dcterms:modified>
  <cp:revision>6</cp:revision>
  <dc:subject/>
  <dc:title>Сведения</dc:title>
</cp:coreProperties>
</file>