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я областного государственного казенного учреждения, подведомственного департаменту финансов и бюджетной политики Белгородской области, 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7"/>
        <w:gridCol w:w="1418"/>
        <w:gridCol w:w="1701"/>
        <w:gridCol w:w="992"/>
        <w:gridCol w:w="992"/>
        <w:gridCol w:w="1418"/>
        <w:gridCol w:w="992"/>
        <w:gridCol w:w="992"/>
        <w:gridCol w:w="1276"/>
        <w:gridCol w:w="1276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-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2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гтяр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ОГКУ «Центр бухгалтерского уч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5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065" cy="12065"/>
                      <wp:effectExtent l="0" t="0" r="0" b="0"/>
                      <wp:docPr id="1" name="ar_img" descr="Описание: http://ad.adriver.ru/cgi-bin/rle.cgi?sid=105952&amp;bt=21&amp;pz=0&amp;rnd=643085190&amp;tail256=http%3A//www.nissan.ru/RU/ru/tool/test-drive.html%3Fcid%3Dpsnsn_2014_dfnsvRU_runoneomdlocruyxppcsrch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r_img" stroked="f" o:allowincell="t" style="position:absolute;margin-left:0pt;margin-top:0pt;width:0.9pt;height:0.9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 153 77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96 48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щая долевая 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щая долевая 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converterresult">
    <w:name w:val="z-converter__result"/>
    <w:qFormat/>
    <w:rPr/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3:00Z</dcterms:created>
  <dc:creator>andronova</dc:creator>
  <dc:description/>
  <cp:keywords/>
  <dc:language>en-US</dc:language>
  <cp:lastModifiedBy>Панина Светлана Викторовна</cp:lastModifiedBy>
  <cp:lastPrinted>2020-05-26T16:06:00Z</cp:lastPrinted>
  <dcterms:modified xsi:type="dcterms:W3CDTF">2021-05-19T11:33:00Z</dcterms:modified>
  <cp:revision>2</cp:revision>
  <dc:subject/>
  <dc:title/>
</cp:coreProperties>
</file>