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ей областных государственных бюджетных учреждений, подведомственных управлению ветеринарии Белгородской области, их супругов и несовершеннолетних детей 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01"/>
        <w:gridCol w:w="1417"/>
        <w:gridCol w:w="1418"/>
        <w:gridCol w:w="992"/>
        <w:gridCol w:w="1134"/>
        <w:gridCol w:w="1276"/>
        <w:gridCol w:w="992"/>
        <w:gridCol w:w="850"/>
        <w:gridCol w:w="1418"/>
        <w:gridCol w:w="1276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-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</w:t>
            </w:r>
            <w:r>
              <w:rPr>
                <w:rStyle w:val="End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3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приобретен-ного имущества, источники)</w:t>
            </w:r>
          </w:p>
        </w:tc>
      </w:tr>
      <w:tr>
        <w:trPr>
          <w:trHeight w:val="17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Гладких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АУ «Межрайонная ветстанция по Ивнянскому и Яковлевскому райо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952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7330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952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9257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бов П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АУ «Межрайонная ветстанция по Губкинскому и Прохоровскому райо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43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32124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43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Toyota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72474,73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сеев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АУ «Межрайонная ветстанция по Шебекинскому и Корочанскому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9,6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Explo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1814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10589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ребн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АУ «Станция по борьбе с болезнями животных Белгородскому райо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6811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в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АУ «Межрайонная ветстанция по Грайворонскому и Борисовскому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erpurlitem"/>
                <w:rFonts w:cs="Times New Roman" w:ascii="Times New Roman" w:hAnsi="Times New Roman"/>
                <w:sz w:val="20"/>
                <w:szCs w:val="20"/>
              </w:rPr>
              <w:t>Audi 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3964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3.3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6744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3.3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ьянов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АУ «Межрайонная ветстанция по Красногвардейскому и Новооскольскому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ый трактор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»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200,81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242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79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38285,09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242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79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242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79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га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АУ «Межрайонная ветстанция по Алексеевскому и Красненскому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4/14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5263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745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ков Д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Начальник ОГАУ «Межрайонная ветстанция по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Ракитянскому и Краснояружском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8058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1400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кин В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Начальник ОГАУ «Межрайонная ветстанция по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Старооскольском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 городскому окру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33575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мелин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Начальник ОГАУ «Межрайонная ветстанция по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 xml:space="preserve">Волоконовскому и Валуйскому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АМАЗ 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АЗП-8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70570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28,5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48416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28,5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хненко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Начальник ОГАУ «Межрайонная ветстанция по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 xml:space="preserve">Ровеньскому и Вейделевскому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5940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0015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доким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АУ «Белгородская городская станция по борьбе с болезнями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erpurlitem"/>
                <w:rFonts w:cs="Times New Roman" w:ascii="Times New Roman" w:hAnsi="Times New Roman"/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4274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53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35,6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8,9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343632,0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в т.ч. от продажи квартиры)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53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35,6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8,9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Foot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converterresult">
    <w:name w:val="z-converter__result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1:00Z</dcterms:created>
  <dc:creator>andronova</dc:creator>
  <dc:description/>
  <cp:keywords/>
  <dc:language>en-US</dc:language>
  <cp:lastModifiedBy>Татьяна Попова</cp:lastModifiedBy>
  <cp:lastPrinted>2017-05-02T16:05:00Z</cp:lastPrinted>
  <dcterms:modified xsi:type="dcterms:W3CDTF">2021-05-19T14:02:00Z</dcterms:modified>
  <cp:revision>3</cp:revision>
  <dc:subject/>
  <dc:title/>
</cp:coreProperties>
</file>