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государственных гражданских служащих  Управления по делам архивов Белгоро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0 года по 31 декабря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1276"/>
        <w:gridCol w:w="1984"/>
        <w:gridCol w:w="850"/>
        <w:gridCol w:w="993"/>
        <w:gridCol w:w="1134"/>
        <w:gridCol w:w="708"/>
        <w:gridCol w:w="993"/>
        <w:gridCol w:w="1701"/>
        <w:gridCol w:w="1559"/>
        <w:gridCol w:w="1134"/>
      </w:tblGrid>
      <w:tr>
        <w:trPr>
          <w:trHeight w:val="769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олжность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ъекты недвижимости, находящиеся в собственност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ид, марка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годовой доход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Сведения об источниках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получения средств, за счет которых совершена сделка </w:t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(вид приобретённого имущества, источники)*</w:t>
            </w:r>
          </w:p>
          <w:p>
            <w:pPr>
              <w:pStyle w:val="Normal"/>
              <w:spacing w:lineRule="atLeast" w:line="240"/>
              <w:rPr>
                <w:rStyle w:val="StrongEmphasis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ъект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7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Субботин П.Ю.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>начальник управлени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 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napToGrid w:val="false"/>
              <w:spacing w:before="7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501 710</w:t>
            </w:r>
            <w:r>
              <w:rPr/>
              <w:t>, 0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 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48 909</w:t>
            </w:r>
            <w:r>
              <w:rPr/>
              <w:t>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Евтушенко В.И.</w:t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>несовершеннолетний ребёнок</w:t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5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начальника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lang w:val="en-US"/>
              </w:rPr>
            </w:pPr>
            <w:r>
              <w:rPr/>
              <w:t>общая долевая (1/2)</w:t>
            </w:r>
          </w:p>
          <w:p>
            <w:pPr>
              <w:pStyle w:val="Normal"/>
              <w:spacing w:lineRule="exact" w:line="3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>
                <w:lang w:val="en-US"/>
              </w:rPr>
            </w:pPr>
            <w:r>
              <w:rPr/>
              <w:t xml:space="preserve">общая долевая (1/2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83, 3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83, 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34, 7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</w:t>
            </w:r>
            <w:r>
              <w:rPr/>
              <w:t>3, 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1 640 045,09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1 201 532,41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  <w:t xml:space="preserve">      </w:t>
            </w:r>
            <w:r>
              <w:rPr/>
              <w:t>0, 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Беляева А.А.</w:t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>несовершеннолетний ребёнок</w:t>
            </w:r>
          </w:p>
          <w:p>
            <w:pPr>
              <w:pStyle w:val="Normal"/>
              <w:snapToGrid w:val="false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>консульта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>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автомобиль Фольксваген</w:t>
            </w:r>
            <w:r>
              <w:rPr>
                <w:lang w:val="en-US"/>
              </w:rPr>
              <w:t xml:space="preserve"> Поло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816 280,17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Лифинцева О.И.</w:t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5"/>
              </w:rPr>
              <w:t xml:space="preserve">консультант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5"/>
              </w:rPr>
              <w:t>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  <w:t>50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751 33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 для размещения дом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474, 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 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ГАЗ-3102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0, 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41, 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ОПЕЛЬ ФРОНТЕРА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Маслова Г.П.</w:t>
            </w:r>
          </w:p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5"/>
              </w:rPr>
              <w:t>консультант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5"/>
              </w:rPr>
              <w:t>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 для размещения дом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00, 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, 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778 64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ок под гаражом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евая собственность 1/4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 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, 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ВАЗ-21101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740 66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Пономарёва О.Б.</w:t>
            </w:r>
          </w:p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>консульта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>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довый земель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 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 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7 134 770,01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, полученный в порядке насле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  <w:lang w:val="en-US"/>
              </w:rPr>
              <w:t>7</w:t>
            </w:r>
            <w:r>
              <w:rPr>
                <w:spacing w:val="-5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Кобзева Е.А.</w:t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ВАЗ 21140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>
                <w:lang w:val="en-US"/>
              </w:rPr>
              <w:t>LADA GRANTA</w:t>
            </w:r>
            <w:r>
              <w:rPr/>
              <w:t xml:space="preserve"> </w:t>
            </w:r>
            <w:r>
              <w:rPr>
                <w:lang w:val="en-US"/>
              </w:rPr>
              <w:t>219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 xml:space="preserve">661 499,58  </w:t>
            </w:r>
            <w:r>
              <w:rPr>
                <w:sz w:val="20"/>
                <w:szCs w:val="20"/>
              </w:rPr>
              <w:t>(в том числе доход по предыдущему месту работы)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821 884,06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color w:val="333333"/>
          <w:sz w:val="22"/>
          <w:szCs w:val="22"/>
        </w:rPr>
        <w:t>*) 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42:00Z</dcterms:created>
  <dc:creator>parahina</dc:creator>
  <dc:description/>
  <cp:keywords/>
  <dc:language>en-US</dc:language>
  <cp:lastModifiedBy>Кобзева Елена Анатольевна</cp:lastModifiedBy>
  <cp:lastPrinted>2020-04-29T12:27:00Z</cp:lastPrinted>
  <dcterms:modified xsi:type="dcterms:W3CDTF">2021-04-27T13:18:00Z</dcterms:modified>
  <cp:revision>229</cp:revision>
  <dc:subject/>
  <dc:title>Образец</dc:title>
</cp:coreProperties>
</file>