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руководителей областных государственных казённых учреждений Бел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ода по 31 декабря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275"/>
        <w:gridCol w:w="1984"/>
        <w:gridCol w:w="850"/>
        <w:gridCol w:w="995"/>
        <w:gridCol w:w="1136"/>
        <w:gridCol w:w="851"/>
        <w:gridCol w:w="992"/>
        <w:gridCol w:w="1130"/>
        <w:gridCol w:w="1419"/>
        <w:gridCol w:w="1559"/>
      </w:tblGrid>
      <w:tr>
        <w:trPr>
          <w:trHeight w:val="7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ид, марк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одовой дох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получения средств, за счет которых совершена сделк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(вид приобретённого имущества, источники)*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ондарен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Директор ОГК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 xml:space="preserve">«Государственный 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рхи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общая долевая (1/2)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4, 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4, 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/>
            </w:pPr>
            <w:r>
              <w:rPr/>
              <w:t>775 86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ломина А.О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несовершеннолетний ребено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Директор ОГК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 xml:space="preserve">«Государстве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 xml:space="preserve">Архив новейшей истор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78 864,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в том числе доход по предыдущему месту работы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4 034,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>*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2:00Z</dcterms:created>
  <dc:creator>parahina</dc:creator>
  <dc:description/>
  <cp:keywords/>
  <dc:language>en-US</dc:language>
  <cp:lastModifiedBy>Кобзева Елена Анатольевна</cp:lastModifiedBy>
  <cp:lastPrinted>2014-05-22T17:09:00Z</cp:lastPrinted>
  <dcterms:modified xsi:type="dcterms:W3CDTF">2021-04-27T09:25:00Z</dcterms:modified>
  <cp:revision>132</cp:revision>
  <dc:subject/>
  <dc:title>Образец</dc:title>
</cp:coreProperties>
</file>