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й администрации Черекского муниципального района  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ьи за период с 1 января 2013 года по 31 декабря 2013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43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260"/>
        <w:gridCol w:w="1980"/>
        <w:gridCol w:w="1080"/>
        <w:gridCol w:w="1125"/>
        <w:gridCol w:w="1701"/>
        <w:gridCol w:w="1134"/>
        <w:gridCol w:w="956"/>
        <w:gridCol w:w="1029"/>
        <w:gridCol w:w="992"/>
        <w:gridCol w:w="319"/>
        <w:gridCol w:w="900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3 г. (руб.)</w:t>
            </w:r>
          </w:p>
        </w:tc>
        <w:tc>
          <w:tcPr>
            <w:tcW w:w="41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0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219" w:type="dxa"/>
            <w:gridSpan w:val="2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.получ.ср-в, за счет которых совершена сделка</w:t>
            </w:r>
          </w:p>
        </w:tc>
      </w:tr>
      <w:tr>
        <w:trPr>
          <w:trHeight w:val="880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19" w:type="dxa"/>
            <w:gridSpan w:val="2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тазов Борис Суфья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ы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65,2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Квартира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,6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Квартира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узаев Юсуп Халик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 Черекского муниципального района по вопросам жизнеобеспечения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48,4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5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21,2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азанова Раиса Хажисмел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 Черекского муниципального района по социальным вопроса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24,3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шев Артур Малкар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 Черекского муниципального района по экономике и финанса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46327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4,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башев Сахадин Азнор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 по взаимодействию с правоохранительными органам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21,1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сиев Харун Магометгер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57783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га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</w:t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иев Мурат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ва местной администрации 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315785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</w:t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00,6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баев Махмуд Хак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жизнеобеспечения 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323721,8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22812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чуев Кязим Назир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315263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13308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аева Рахима Муха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48099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12772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хаев Махмут Бекбул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ой собственностью и земельным отношениям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31,5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7,8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киев Хасан Мур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делам молодежи, спорту и туризму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29872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8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145008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башева Марзият Темот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63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9,5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ев Рамазан Науруз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6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Джип Гранд-чероки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</w:t>
            </w:r>
          </w:p>
          <w:p>
            <w:pPr>
              <w:pStyle w:val="Normal"/>
              <w:spacing w:lineRule="auto" w:line="192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-чероки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51871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чаева Зарема Юсуп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438</w:t>
            </w:r>
            <w:r>
              <w:rPr>
                <w:sz w:val="22"/>
                <w:szCs w:val="22"/>
              </w:rPr>
              <w:t>2,5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анаев Индрис Ибраг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2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28,0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ттаев Залимхан Бор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правового отдел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25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 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 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 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мурзаева Тамара Байдуллах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41307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1704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т.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енова Юлия Борис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ГС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56,8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омедов Казбек Хамз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муниципальной собственностью и земельным отношениям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5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7,2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аева Залина Хусеи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ГС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23742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43,2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-Т</w:t>
            </w:r>
            <w:r>
              <w:rPr>
                <w:sz w:val="22"/>
                <w:szCs w:val="22"/>
                <w:lang w:val="en-US"/>
              </w:rPr>
              <w:t>ouareg</w:t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чаев Алим Анатоль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тивно-правового отдела 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0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7,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раева Любовь Хаджимурат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ультуры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18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от.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13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анова Светлана Алим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улов Али Краль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контролер-ревизор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38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95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ханаева Наталья Хажимухамедов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213418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хаева Фатимат Сахади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33582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от.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1080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енов Алим Ибраг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заведующий хозяйством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6798,6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250</w:t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52,0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башева Рита Зулкарн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18456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упов Альберт Русла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17,8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0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22"/>
                <w:szCs w:val="22"/>
              </w:rPr>
              <w:t>ЛАДА-ПРИОРА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826</w:t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сауова Сакинат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управлению муниципальной собственностью и земельным отношениям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684,4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7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7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7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от.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 Алий Руст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знеобеспечения 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19472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А4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Кашкай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5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ева Марина Эльдар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48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6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34,3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b/>
                <w:sz w:val="22"/>
                <w:szCs w:val="22"/>
              </w:rPr>
              <w:t>Харсиев Альберт Маго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архитектуры и градостроительст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73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кова Мадина Пахавади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66,8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т.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А-6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0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1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жонова Эльмира Александр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–пресс-секретарь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8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сот.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чаев Анатолий Камо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образования Черекского муниципальн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78,9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0,4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Руслан Мух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финансами Черекского муниципальн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9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7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08,5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7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башев Хасан Хусе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сельского хозяйства и продовольствия Черекского муниципальн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0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)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общая)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)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общая)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5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59:00Z</dcterms:created>
  <dc:creator>User</dc:creator>
  <dc:description/>
  <cp:keywords/>
  <dc:language>en-US</dc:language>
  <cp:lastModifiedBy>User</cp:lastModifiedBy>
  <dcterms:modified xsi:type="dcterms:W3CDTF">2014-05-26T14:59:00Z</dcterms:modified>
  <cp:revision>2</cp:revision>
  <dc:subject/>
  <dc:title>Сведения о доходах, об имуществе и обязательствах имущественного характера муниципальных служащих </dc:title>
</cp:coreProperties>
</file>