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Управление финансами Черекского муниципального района»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1 года по 31 декабря 2011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440"/>
        <w:gridCol w:w="1440"/>
        <w:gridCol w:w="900"/>
        <w:gridCol w:w="900"/>
        <w:gridCol w:w="1440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5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9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йчуева Нафисат Шей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а Танзиля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.м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с 220 ВАЗ 210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.м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а Зухра Сар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ламханова Марина Ид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зиев Марат Саги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Эльза Асла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,9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г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а Анна Ал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8,2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3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Лариса Эрме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1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00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60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Анжела Солт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МК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0,3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User</dc:creator>
  <dc:description/>
  <cp:keywords/>
  <dc:language>en-US</dc:language>
  <cp:lastModifiedBy>Эля</cp:lastModifiedBy>
  <cp:lastPrinted>2011-11-02T16:42:00Z</cp:lastPrinted>
  <dcterms:modified xsi:type="dcterms:W3CDTF">2013-11-08T09:42:00Z</dcterms:modified>
  <cp:revision>59</cp:revision>
  <dc:subject/>
  <dc:title>Сведения о доходах, об имуществе и обязательствах имущественного характера муниципальных служащих </dc:title>
</cp:coreProperties>
</file>