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й администрации Черекского муниципального района   Кабардино-Балкарской Республ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 членов их семьи за период с 1 января 2010 года по 31 декабря 2010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620"/>
        <w:gridCol w:w="1260"/>
        <w:gridCol w:w="1980"/>
        <w:gridCol w:w="1080"/>
        <w:gridCol w:w="1440"/>
        <w:gridCol w:w="1440"/>
        <w:gridCol w:w="900"/>
        <w:gridCol w:w="900"/>
        <w:gridCol w:w="1440"/>
        <w:gridCol w:w="1620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0 г. (руб.)</w:t>
            </w:r>
          </w:p>
        </w:tc>
        <w:tc>
          <w:tcPr>
            <w:tcW w:w="45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30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иржанов Махти Осма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02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оток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гузаев Юсуп Халик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естной администрации Черекского муниципального района по вопросам жизнеобеспечения и безопасност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07,23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-Б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0,53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39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8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8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мазанова Раиса Хажисмел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естной администрации Черекского муниципального района по социальным вопроса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59,9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шев Артур Малкарб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естной администрации Черекского муниципального района по экономике и финанса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79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49,3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сиев Харун Магометгерие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11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иев Мурат Ахм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градостроительства местной администрации 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28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2472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баев Махмуд Хак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опросам жизнеобеспечения и безопасности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97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24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чуев Кязим Назир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, муниципальных заказов и поддержки предпринимательства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276334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аева Рахима Мухамед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24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хаев Махмут Бекбул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муниципальной собственностью и земельным отношениям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72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)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)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киев Хасан Муради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молодежи, спорту и туризму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61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0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боева Соня Абдула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22,5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иев Рамазан Науруз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54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 Град-чероки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39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мурзаева Тамара Байдуллах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отчетности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54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башева Марзият Темот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АГС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67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9,93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менова Юлия Борис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АГС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9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омедов Казбек Хамза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муниципальной собственностью и земельным отношениям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41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ханаева Наталья Хажимухамедов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 и отчетности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47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хаева Фатимат Сахадин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 и отчетности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4,75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менов Алим Ибраг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заведующий хозяйством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69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2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аева Залина Хусеин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АГС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96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49,8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башева Рита Зулкарни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отдела экономического развития, муниципальных заказов и поддержки предпринимательства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22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упов Альберт Русла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отдела экономического развития, муниципальных заказов и поддержки предпринимательства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82,57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сауова Сакинат Магомед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отдела по управлению муниципальной собственностью и земельным отношениям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34,46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41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 Алий Рустим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изнеобеспечения и безопасности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84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-А4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сиев Альберт Магомет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отдела архитектуры и градостроительства местной администрации Черекского муниципальн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7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,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59:00Z</dcterms:created>
  <dc:creator>User</dc:creator>
  <dc:description/>
  <cp:keywords/>
  <dc:language>en-US</dc:language>
  <cp:lastModifiedBy>NoNaMe</cp:lastModifiedBy>
  <cp:lastPrinted>2011-11-02T16:42:00Z</cp:lastPrinted>
  <dcterms:modified xsi:type="dcterms:W3CDTF">2011-11-11T12:57:00Z</dcterms:modified>
  <cp:revision>4</cp:revision>
  <dc:subject/>
  <dc:title>Сведения о доходах, об имуществе и обязательствах имущественного характера муниципальных служащих </dc:title>
</cp:coreProperties>
</file>