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за период с 1 января 2020 г. по 31 декабря 2020 г.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Управление физической культуры и спорта Брянской области</w:t>
      </w:r>
    </w:p>
    <w:p>
      <w:pPr>
        <w:pStyle w:val="Normal"/>
        <w:jc w:val="center"/>
        <w:rPr/>
      </w:pPr>
      <w:r>
        <w:rPr>
          <w:sz w:val="20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9"/>
        <w:gridCol w:w="1739"/>
        <w:gridCol w:w="1625"/>
        <w:gridCol w:w="1871"/>
        <w:gridCol w:w="1815"/>
        <w:gridCol w:w="1134"/>
        <w:gridCol w:w="1559"/>
        <w:gridCol w:w="2127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 ил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Олег Анато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09,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0" w:after="0"/>
              <w:contextualSpacing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nault Dust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00,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 Евгений Владими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 кадровой, правовой и организаци-онн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48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77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ецкая Ольга Пет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33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CARIS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Татья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кадровой, правовой и  организа-ционн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93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6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ова Ирина Игор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финансо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206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уляева Валентина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бухгалтерского учета и финан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84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ое польз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Наталья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едущий консультант отдела бухгалтерского учета и финан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89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ле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орта высших достижений и подготовки спортивного резер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а Альбина Анатол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кадровой, правовой и организаци-онн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49,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нкина Полин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 отдела спорта высших достижений и подготовки спортивного резер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6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ероник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кадровой, правовой и организаци-онн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42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акова Любовь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 отдела  развития массовой физической культуры и реализации про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60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86,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JD (Cee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ова Юлия Павл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развития массовой физической культуры и реализации про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281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/100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Renault Meg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Grand Scen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100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шевич Игорь Эдуард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спорта высших достижений и подготовки спортивного резер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03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lmera Clas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26,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найма служебн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найма служебн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усова Вера Серг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развития массовой физической культуры и реализации про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09,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Алина Андр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развития массовой физической культуры и реализации про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27,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61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134" w:right="380" w:gutter="0" w:header="0" w:top="38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410" w:hanging="14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5:00Z</dcterms:created>
  <dc:creator>.</dc:creator>
  <dc:description/>
  <cp:keywords/>
  <dc:language>en-US</dc:language>
  <cp:lastModifiedBy>Альбина</cp:lastModifiedBy>
  <cp:lastPrinted>2000-02-05T01:00:00Z</cp:lastPrinted>
  <dcterms:modified xsi:type="dcterms:W3CDTF">2021-05-19T07:32:00Z</dcterms:modified>
  <cp:revision>50</cp:revision>
  <dc:subject/>
  <dc:title>                                                                                                    </dc:title>
</cp:coreProperties>
</file>