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 учреждения «Брянская областная  спортивная школа олимпийского резерва «Рус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вимяги Михаил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411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zda CX-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7265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«Брянская областная спортивная школа олимпийского резерва  п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ыжным гонкам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хитров Никола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081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yundai     Elant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9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директора государственного бюджетного учреждения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Брянская областная спортивная  школа олимпийского резерва  п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гкой атлетике им. В.Д. Самотесова 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б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7147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4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3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йота LAND CRUIS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3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Брянская областная  спортивная школа по футболу «Динамо-Брянс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031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spacing w:lineRule="exact" w:line="240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льксваген Gol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715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spacing w:lineRule="exact" w:line="240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общая совместная)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Культурно-спортивный комплекс «Путевка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>
          <w:trHeight w:val="11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лов Дмитри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559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сан                   X-Tr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646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Спортивно-оздоровительный комплекс «Брянск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-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мышев Григорий Кузьм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9319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нежилого назнач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Фольксваген Po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10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Теннисный центр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отк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69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3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097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ендай                Н-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учреждения «Брянская областная спортивно - адаптивная школа «Виктория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е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Еле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51813,6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325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Фольксваге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директора государственного автономного учреждения «Спортивный клуб «Брянск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1858"/>
        <w:gridCol w:w="1418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н Дмитрий Юр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400,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 технического обслуживани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nda               Acco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060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nda        Crosstou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учреждения Брянской области «Спортивная школа олимпийского резерва  «Локомотив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 Никола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1596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:</w:t>
            </w:r>
          </w:p>
          <w:p>
            <w:pPr>
              <w:pStyle w:val="Titl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SSAN TERRAN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93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/8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Центр спортивной подготовки Брян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 Сергей Викто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851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00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outlineLvl w:val="0"/>
              <w:rPr>
                <w:szCs w:val="28"/>
              </w:rPr>
            </w:pPr>
            <w:r>
              <w:rPr>
                <w:szCs w:val="28"/>
              </w:rPr>
              <w:t>Ford Focu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44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директора государственного бюджетного  учреждения «Брянская областная  спортивная школа олимпийского резерва по водным видам спорта «Дельфин»  и членов её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0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0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Светла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873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000000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пр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5:00Z</dcterms:created>
  <dc:creator>.</dc:creator>
  <dc:description/>
  <cp:keywords/>
  <dc:language>en-US</dc:language>
  <cp:lastModifiedBy>Альбина</cp:lastModifiedBy>
  <cp:lastPrinted>2015-11-20T09:59:00Z</cp:lastPrinted>
  <dcterms:modified xsi:type="dcterms:W3CDTF">2021-05-19T07:19:00Z</dcterms:modified>
  <cp:revision>28</cp:revision>
  <dc:subject/>
  <dc:title>                                                                                                    </dc:title>
</cp:coreProperties>
</file>