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имущественных и земельных отношений Республики Бурятия М.А. Магомед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15"/>
        <w:gridCol w:w="1128"/>
        <w:gridCol w:w="984"/>
        <w:gridCol w:w="1593"/>
        <w:gridCol w:w="965"/>
        <w:gridCol w:w="796"/>
        <w:gridCol w:w="984"/>
        <w:gridCol w:w="965"/>
        <w:gridCol w:w="796"/>
        <w:gridCol w:w="1401"/>
        <w:gridCol w:w="1911"/>
        <w:gridCol w:w="1541"/>
      </w:tblGrid>
      <w:tr>
        <w:trPr>
          <w:trHeight w:val="38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9 280,18 (в т.ч.: доход по основному месту работы – 2 497 637,34; доход от вкладов в банках и иных кредитных организациях – 235 364,88; пенсия – 222 469,74; пособие по временной нетрудоспособности – 13 808,22; доход от продажи квартиры – 3 250 000,0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5 837,88 (в т.ч.: доход по основному месту работы – 4 325 381,49; доход от вкладов в банк – 630 456,39; доход от продажи квартиры – 3 250 000,0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4:00Z</dcterms:created>
  <dc:creator>KoktishevaSN</dc:creator>
  <dc:description/>
  <cp:keywords/>
  <dc:language>en-US</dc:language>
  <cp:lastModifiedBy>Данилова Ирина Генриевна</cp:lastModifiedBy>
  <cp:lastPrinted>2010-06-29T11:50:00Z</cp:lastPrinted>
  <dcterms:modified xsi:type="dcterms:W3CDTF">2021-03-18T05:54:00Z</dcterms:modified>
  <cp:revision>2</cp:revision>
  <dc:subject/>
  <dc:title/>
</cp:coreProperties>
</file>