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я ГБУ «Центр информационных технологий» в Министерстве имущественных и земельных отношений Республики Бурятия, его супруги и несовершеннолетних детей за отчетный период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января 2019 года по 31 декабря 2020 год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23"/>
        <w:gridCol w:w="1234"/>
        <w:gridCol w:w="1030"/>
        <w:gridCol w:w="1454"/>
        <w:gridCol w:w="889"/>
        <w:gridCol w:w="737"/>
        <w:gridCol w:w="905"/>
        <w:gridCol w:w="889"/>
        <w:gridCol w:w="737"/>
        <w:gridCol w:w="1280"/>
        <w:gridCol w:w="1739"/>
        <w:gridCol w:w="1407"/>
      </w:tblGrid>
      <w:tr>
        <w:trPr>
          <w:trHeight w:val="38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 Константин Валерь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д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LEA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2 185.54 (в т.ч. доход: по основному месту работы – 1 1 138 205,54; от вкладов в банк – 37 500,00;  пособие по рождению ребенка – 6 480,00; единовременные выплаты на детей – 40 000,0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 517,56 (в т. ч. доход: по основному месту работы – 156 196,02; пособие по временной нетрудоспособности – 79 111,56; выплаты по беременности и родам – 202 524,98; по уходу за ребенком до 1,5 лет – 167 685,00; единовременная социальная выплата – 10 000,00; выплата по коллективному договору по случаю рождения ребенка – 1000,00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0:00Z</dcterms:created>
  <dc:creator>DanilovaIG</dc:creator>
  <dc:description/>
  <cp:keywords/>
  <dc:language>en-US</dc:language>
  <cp:lastModifiedBy>Данилова Ирина Генриевна</cp:lastModifiedBy>
  <cp:lastPrinted>2014-04-23T14:31:00Z</cp:lastPrinted>
  <dcterms:modified xsi:type="dcterms:W3CDTF">2021-05-12T02:12:00Z</dcterms:modified>
  <cp:revision>5</cp:revision>
  <dc:subject/>
  <dc:title/>
</cp:coreProperties>
</file>