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руководителя ГБУ Республики Бурятия «Центр государственной кадастровой оценки» в Министерстве имущественных и земельных отношений Республики Бурят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 с 1 января 2019 года по 31 декабря 2020 год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21"/>
        <w:gridCol w:w="1252"/>
        <w:gridCol w:w="1527"/>
        <w:gridCol w:w="1475"/>
        <w:gridCol w:w="899"/>
        <w:gridCol w:w="746"/>
        <w:gridCol w:w="1045"/>
        <w:gridCol w:w="899"/>
        <w:gridCol w:w="746"/>
        <w:gridCol w:w="1298"/>
        <w:gridCol w:w="1585"/>
        <w:gridCol w:w="1426"/>
      </w:tblGrid>
      <w:tr>
        <w:trPr>
          <w:trHeight w:val="38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тоев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 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-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;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Казан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9 113,00 (в т.ч. доход: по основному месту работы – 899 787,00; от вкладов в банк – 23 522,00; пенсия – 216 000,00; доплата к страховой пенсии – 819 804,0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части жилого до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жилого до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иус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ксу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0 66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сточник приобретения – пенсия, ежемесячное пожизненное содержание судьи в отставке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(источник приобретения – накопления за предыдущие годы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2:00Z</dcterms:created>
  <dc:creator>DanilovaIG</dc:creator>
  <dc:description/>
  <cp:keywords/>
  <dc:language>en-US</dc:language>
  <cp:lastModifiedBy>Данилова Ирина Генриевна</cp:lastModifiedBy>
  <cp:lastPrinted>2014-04-23T14:31:00Z</cp:lastPrinted>
  <dcterms:modified xsi:type="dcterms:W3CDTF">2021-05-12T09:17:00Z</dcterms:modified>
  <cp:revision>3</cp:revision>
  <dc:subject/>
  <dc:title/>
</cp:coreProperties>
</file>