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имущественных и земельных отношений Республики Бурятия, супруги (супруга) и несовершеннолетних детей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06"/>
        <w:gridCol w:w="1148"/>
        <w:gridCol w:w="1362"/>
        <w:gridCol w:w="1439"/>
        <w:gridCol w:w="881"/>
        <w:gridCol w:w="732"/>
        <w:gridCol w:w="1061"/>
        <w:gridCol w:w="881"/>
        <w:gridCol w:w="732"/>
        <w:gridCol w:w="1415"/>
        <w:gridCol w:w="1842"/>
        <w:gridCol w:w="1394"/>
      </w:tblGrid>
      <w:tr>
        <w:trPr>
          <w:trHeight w:val="38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928,54 (в т.ч.: доход по основному месту работы – 579 827,70; выплата на детей Минсоцзащиты РБ – 6 480,00; пособия по уходу за ребенком до 18 лет Минсоцзащиты РБ – 9 043,20; ежемесячная денежная выплата на ребенка возрасте от 3 до 7 лет – 75 982,74; единовременная выплата лицам, имеющим детей от 3 до 16 лет – 60 000,00; пособие по временной нетрудоспособности – 5 684,9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лд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ксим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Sander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 931,72 (в т.ч. доход: по основному месту работы – 722 228,95; от вкладов в банк – 79 681,66; пенсия – 182 931,83; пособие по временной нетрудоспособности – 33 839,28; страхование жизни – 74 25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капитальных гараже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9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С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194,15 (в т.ч. доход: по основному месту работы – 608 001,65; от вкладов в банки – 183,66; пенсия – 201 112,80; пособие по временной нетрудоспособности – 18 896,0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д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7 552,92 (в т.ч. доход: по основному месту работы – 750 626,99, доход от вкладов в банк – 80,69, пенсия по старости – 178 271,31; пособие «Ветеран труда» - 14 479,93; пособие по временной нетрудоспособности – 34 094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 Вале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134,71 (в т.ч. доход: по основному месту работы – 386 235,31; от вкладов в банк – 10,64; пособие по временной нетрудоспособности – 14 888,76; единовременная выплата лицам, имеющим детей от 3 до 16 лет – 1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говор купли продажи, источник получения средств – кредит ипотечный договор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ир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473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279,37 (в т.ч. доход: по основному месту работы – 30 063,13; от вкладов в банках – 146, 63; по предыдущему месту работы – 737 149,20; по временной нетрудоспособности – 13 920, 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еннадь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646.04 (в т.ч. доход: по основному месту работы – 774 333,10; пособие по временной нетрудоспособности – 21 312,9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5 924,77 (в т.ч. доход: по основному месту работы -895 924,77; выплаты на детей от 3 до 16 л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льц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8 657,32 (в т.ч. доход: по основному месту работы – 611 400,83; Социальное пособие на погребение – 5 000,00; страховая пенсия умершей мамы – 20 628,88; ежемесячная денежная выплату инвалиду – 1 627, 6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21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 ПГ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ап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1/75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,7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6 181,8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о основному месту работы – 731 203,23; от педагогической работы – 20 000; по временной нетрудоспособности – 14 978,52; единовременная выплата на детей – 40 000,00; доход от вкладов в банк – 0,1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9 912,21 (в т.ч. доход: по основному месту работы – 717043,09; пособие по временной нетрудоспособности – 12 869,1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ри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96 107,19 (в т.ч. доход: по основному месту работы – 577 894,82; от вкладов в банк – 0,42; от страховой пенсии – 203 010,27; по временной нетрудоспособности – 7 599,58; от продажи земельного участка – 1000,00; от продажи жилого дома – 606 602,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и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лма Цыдендамб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6 041,55 (в т.ч. доход: по основному месту работы -715 525,39, по временной нетрудоспособности – 30 516,16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0 853,79 (в т.ч. доход: по основному месту работы – 696 620,20 пособие по временной нетрудоспособности – 14 233,59)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 502 689,79 (в т.ч. доход: по основному месту работы – 1 422 380,50; доход от педагогической деятельности – 21 186,00; пособие по временной нетрудоспособности – 39 123,29; единовременные выплаты на ребенка до 16 лет – 2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2 689,79 (в т.ч. доход: по основному месту работы – 1 422 380,50; доход от педагогической деятельности – 21 186,00; пособие по временной нетрудоспособности – 39 123,29; единовременные выплаты на ребенка до 16 лет – 20 000,00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853,79 (в т.ч. доход: по основному месту работы – 696 620,20 пособие по временной нетрудоспособности – 14 233,5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доржиев Дамдин Борис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338,65 (в т.ч.: по основному месту работы – 587 506, 68; пособие по временной безработице – 5 831,6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 665,32 (в т.ч. доход: по предыдущему месту работы – 195 665,32; единовременная выплата на детей – 4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кто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571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ю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я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 596,66 (в т.ч. доход: по основному месту работы – 8 715,40; от вкладах в банках – 550,80; социальная выплата многодетным семьям – 6 480,00; единовременная выплата имеющим детей – 70 000,00; алименты – 90 850, 46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-270;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 068 579,50 (в т.ч. доход: по основному месту работы – 1 290 937,50; вознаграждение за выполненную работу по трудовому договору – 777 642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ич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4 951,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МИЦУБИСИ КАНТЕР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 951,9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Ю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 X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34 783,57 (в т.ч. доход: по основному месту работы – 549 227,58; доходы от вкладов в банках – 1,88; алименты на ребенка – 31 119.8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096 147,88 (в т.ч.: по основному месту работы – 532 501,57; от вкладах в банках – 1 132,57; алименты – 86 829,11; единовременная выплата на детей до 16 лет – 20 000,00; оплата части первоначального взноса при оформлении кредита на приобретение автомобиля- 278 725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ёлк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элля Вале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6/7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 529,32 (в т.ч.: доход от вкладов в банк –529,32; ежемесячная выплата на ребенка – 15 000,00; единовременная выплата на детей – 5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6/7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737 532,33 (в т.ч. доход: по основному месту работы – 685 676,28, от вкладов в банк – 1 168,93, пенсия – 67 962,32; доплаты к пенсии – 26 730,60; по предыдущему месту работы – 802 071,84; по совместительству – 83 928, 89; по совместительству – 49 157,16; по временной нетрудоспособности – 20 712,33 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Бато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1 459,60 (в т.ч.: доход по основному месту работы – 592 454,75; от вкладов в банк -0,01; пособие по временной нетрудоспособности – 39 004,84; единовременная выплата на детей – 2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 164,03 (в т.ч. доход: по основному месту работы – 931 164,03; от продажи квартиры – 99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алов Владимир Анатоль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 Фил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 722,41 (в т.ч. доход: по основному месту работы – 547 588,47; от вкладов в банках – 1 133,94; ежемесячные (единовременные выплаты семьям, имеющих етей – 3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8 911,85 (в т.ч. доход: ежемесячная выплата по уходу за ребенком от работодателя – 720,00; ежемесячное пособие на детей до трех лет – 139 720,48; от продажи легкового автомобиля Тойота Королла Аксио; ежемесячное пособие на период отпуска по уходу за ребенком до полутора лет – 63 471,3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 485,32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со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 005,00 (в т.ч. доход:  единовременная выплата на детей до  8 лет – 15 000,00; ежемесячная выплата на детей из многодетных семей – 8 640,00; ежемесячная выплата на ребенка до 3-х лет – 25 000,00; единовременная выплата на ребенка от 3 до 16 лет – 50 000,00; компенсация за приобретение лекарств – 1 365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883 591,25 (в т.ч. доход: по основному месту работы – 1 036 585,46; доход от вкладов в банк – 159,79; доход от предпринимательской деятельности – 846 846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остья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лия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7 761,23 (в т.ч. доход: по основному месту работы – 687 470,45; от вкладов в банк – 290,78; единовременная выплата лицам, имеющим детей от до 16 лет – 20 000.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Хэндэ </w:t>
            </w:r>
            <w:r>
              <w:rPr>
                <w:rFonts w:cs="Times New Roman" w:ascii="Times New Roman" w:hAnsi="Times New Roman"/>
                <w:lang w:val="en-US"/>
              </w:rPr>
              <w:t>UNIVER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XUR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730 924,99 (в т.ч. доход по основному месту работы – 1 070 775,38; доход от работы по совместительству – 540 149,81; доход полученный от продажи транспортного средства -12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85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30 754,5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: пенсия – 230 440,20; от продажи жилого дома с земельным участком – 500 000,00; доход выплаченный по счету – 314,3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то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 1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 749,78 (в т.ч. доход: по основному месту работы – 595 734,98; пособие по временной нетрудоспособности –  53 014,8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ру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  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96 403,18 (в т.ч.: доход по основному месту работы – 588 275,07; пособие по временной нетрудоспособности – 8 128,1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и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ладими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589,66 (в т.ч.: доход по основному месту работы – 520 969,84; пособие по временной нетрудоспособности - 22 614,36; от вкладов в банках – 5,46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х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37 552,05 (в т.ч. доход: по основному месту работы – 837 446,18; от вкладов в банк – 105, 8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ар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 супругом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81 101,97 (в т.ч. доход: по основному  месту работы – 561 101,97 пособие по временной нетрудоспособности – 2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 супругой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 073,80 (в т.ч. доход: по основному месту работы – 1 915 134,80; иное – 16 939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анислав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4 970,13 (в т.ч. доход: по основному месту работы – 533 172,83, пособие по временной нетрудоспособности – 26 797,30; разовые социальные выплаты на детей – 45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С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117 149,42 (в т.ч. доход: по основному месту работы – 1 107 149,34; от вкладов в банк – 0,08; от продажи авто – 1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ажапов Вадим Жамсара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2 059,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41,41 (в т.ч.: от вкладов в банках - 440,55; единовременная выплата лицам, имеющим детей от 3 до 16 лет – 20 000,00; ежемесячная выплата по уходу детьми инвалидами – 144 000,00; единая денежная компенсация за оплату жилья и ЖКУ – 10 769,58; Компенсация части родительской оплаты за питание и содержание ребенка в дошкольном образовательном учреждении – 5 758,23; ежемесячная социальная пенсия на ребенка-инвалида – 190,962,06; ежемесячная денежная выплата детям-инвалидам – 33 310,9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базар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576 869,20 (в т.ч. доход: по основному месту работы – 551 869,20; единовременная выплата лицам, имеющим детей от 8 до 16 лет – 20 000; единовременная выплата лицам, имеющи детей до 8 лет – 5 000,00) 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\х использова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1 710 000,00 (в т.ч. доход: по основному месту работы – 1 700 000,00; доход от продажи земельного участка – 1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дылыков Жаргал Баясхалан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538 305,05 (в т.ч. доход: по основному месту работы – 498 304,14; от вкладов в банк – 0,91; единовременная выплата детям до 16 лет – 4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0 939,83 (в т.ч. доход от: по основному месту работы – 14 765 937,00; от вкладов в банк – 2,83, от продажи авто – 365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степанова Оюна Ба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494,42 (в т.ч. доход: по основному месту работы – 256 530, 33; от вкладов в банк – 537,74; пособие по временной нетрудоспособности – 11 278,63; единовременная выплата детям до 16 лет – 40 000,00; по предыдущему месту работы – 187 147,72; единовременная выплата детям до 8 лет – 5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ANA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SFMOTO X6 CF625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414,23 (в т.ч. доход: по основному месту работы – 628 926,37; от вкладов в банк – 221,46; от ценных бумаг – 266,40; от продажи авто – 250 000,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бо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1 907,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5:00Z</dcterms:created>
  <dc:creator>DanilovaIG</dc:creator>
  <dc:description/>
  <cp:keywords/>
  <dc:language>en-US</dc:language>
  <cp:lastModifiedBy>Данилова Ирина Генриевна</cp:lastModifiedBy>
  <cp:lastPrinted>2018-04-20T09:08:00Z</cp:lastPrinted>
  <dcterms:modified xsi:type="dcterms:W3CDTF">2021-05-13T08:17:00Z</dcterms:modified>
  <cp:revision>97</cp:revision>
  <dc:subject/>
  <dc:title/>
</cp:coreProperties>
</file>