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государственных гражданских служащих Министерства образования и науки Республики Бурятия, а также супруг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20 г. по 31 декабр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1984"/>
        <w:gridCol w:w="1701"/>
        <w:gridCol w:w="1418"/>
        <w:gridCol w:w="1559"/>
        <w:gridCol w:w="992"/>
        <w:gridCol w:w="1134"/>
        <w:gridCol w:w="1276"/>
        <w:gridCol w:w="851"/>
        <w:gridCol w:w="992"/>
        <w:gridCol w:w="1134"/>
        <w:gridCol w:w="1276"/>
        <w:gridCol w:w="1134"/>
      </w:tblGrid>
      <w:tr>
        <w:trPr>
          <w:tblHeader w:val="true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ева Юлия Лосол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сектор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3 07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 7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нгархаев Доржи Москвин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– председатель Комитета экономики и кадровой поли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4 673,8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yundai So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3 2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нгашанова Людмила Дани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информационно-аналитическ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25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дреев Олег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экономики и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56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62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дареева Ирина Бим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информационно-аналитическ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7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6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7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бус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iat Duk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5 4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длуева Татьяна Алексе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Crown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itsubishi Paj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 700,5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айкова Арюна Мунко-Жаргал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оспитания 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638,2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потека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потека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потека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6 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потека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потека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альчинова Баирма Виктор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воспитания и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A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642,4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арлукова Арюна Никола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надзора и контроля в сфере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,0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  <w:lang w:val="en-US"/>
              </w:rPr>
              <w:t>418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Honda Fit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  <w:lang w:val="en-US"/>
              </w:rPr>
              <w:t>418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  <w:lang w:val="en-US"/>
              </w:rPr>
              <w:t>418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  <w:lang w:val="en-US"/>
              </w:rPr>
              <w:t>418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атомункуева Елена Ба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надзора и контроля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37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итухеев Эрдэни Нарзамбал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материально-технического развития и обеспечения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Corolla Spa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987,6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рисова Эржэна  Оч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эксперт отдела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2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issan Exp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ороева Арсалана Павл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сультант отдела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Corolla spa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8 832,2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 68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 xml:space="preserve">Бубеева Баирма Нанза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ауки и выс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353,0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Pr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353,3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урхинова Алл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лицензирования и государственной аккреди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87 55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 xml:space="preserve">Бутитов Булат Цыден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экономики и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4 636,6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 6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ушлаева Анна Владимир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кадровой и организ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/>
            </w:pPr>
            <w:r>
              <w:rPr>
                <w:sz w:val="18"/>
                <w:szCs w:val="18"/>
              </w:rPr>
              <w:t>1 778 36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Mar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 5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уянтуев Батор Бимба-Даш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6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ригорьева Аюна Ринчиндоржи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отдела специального образования и интернат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5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ыргенова Баирма Серге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уки и выс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koda 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1 0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3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бажалсанова Энгельсина Олег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лицензирования и государственной аккред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093,0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ашибалов Баясхалан Дашижап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информационно-аналитическ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 959,2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6 1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ашиева Эрже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– руководитель сектор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6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Елбаскина Нелли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сультант отдела контроля качества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66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Елистратова Татья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школьного и общего 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794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zda Verisa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АЗ 330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9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7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кимовская Эржена Игор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адзора и контроля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75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Жаргалова Гэрэлма Ба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информационно-аналитическ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09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Жигмитова Елена Василь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лицензирования и государственной аккреди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issan Wing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931,9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 68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Забанова Юлия Константин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науки и высшей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378,5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аленых Наталья Михайл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о-аналитическ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shi Outlander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890,2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бус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yunday G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меев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школьного и общего 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0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Toyota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 6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яхов Андрей Иван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дзора и контроля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446,1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58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алеева Екатерина Владимир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дошкольного 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78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житов Тимур Бату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атериально-технического развития и обеспечения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D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3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Corona Premio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Toyota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Lexus R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8 0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мдаков Тумэн Галсан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сектор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itsubishi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128,8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5 4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мдако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3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7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авлов Даниил Олег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а экономики и кадровой политики – начальник отдела экономики и статис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56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оздняков Валерий Анатоль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– председатель Комитета общего и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 80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пов Евген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атериально-технического развития и обеспечения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3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азонова Ольг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мобилизационной работе и защите государственной та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22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данов Дандар Чимитдоржи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надзора и контроля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539,1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itsubishi Outlander 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 3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анжитова Оксана Гомбо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воспитания 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87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48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аргаева Любовь Ким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кадровой и организ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0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2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ловьева Татья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3 65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Fiat 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7 8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борова Хандама Мункобаир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дровой и организ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9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Toyota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Lexus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X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94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бенова Туяна Сая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пециального образования и интерна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5 9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ухалов Алексей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пециального образования и интерна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46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07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Хубукшанова Любовь Тимофе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экономики и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RAV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656,6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2 9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удяк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пециального образования и интерна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98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ыдыпов Жаргал Гарма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0/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0/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87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X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823,8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0/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0/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131 280</w:t>
            </w:r>
            <w:r>
              <w:rPr>
                <w:sz w:val="18"/>
                <w:szCs w:val="18"/>
              </w:rPr>
              <w:t>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ыренов Тимур Бадматар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дущий специалист-эксперт отдела контроля качества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718,4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7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 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35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ыренова Евгения Никола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экономики и кадровой политики - начальник отдела экономики и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8/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 939,52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ыренжапов Батор Базаржап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надзору и контролю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Hilux S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 8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 7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Шагдарова Наталия Константин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науки и выс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2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Ширеторова Ири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финансов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Corolla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Honda Civic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Volkswagen Polo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Шойдонова Алтына Мункожарга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-эксперт отдела воспитания и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7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6:00Z</dcterms:created>
  <dc:creator>user</dc:creator>
  <dc:description/>
  <dc:language>en-US</dc:language>
  <cp:lastModifiedBy>Ирина Георгиевна Няголова</cp:lastModifiedBy>
  <dcterms:modified xsi:type="dcterms:W3CDTF">2021-05-20T08:26:00Z</dcterms:modified>
  <cp:revision>2</cp:revision>
  <dc:subject/>
  <dc:title>Сведения</dc:title>
</cp:coreProperties>
</file>