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уководителей подведомственных учреждений Министерства образования и науки Республики Бурятия, а также супруг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2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701"/>
        <w:gridCol w:w="1563"/>
        <w:gridCol w:w="847"/>
        <w:gridCol w:w="850"/>
        <w:gridCol w:w="1451"/>
        <w:gridCol w:w="797"/>
        <w:gridCol w:w="777"/>
        <w:gridCol w:w="2004"/>
        <w:gridCol w:w="1066"/>
        <w:gridCol w:w="125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идуева  Намжилма Борис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кирская средняя общеобразовательная школа-интернат художественно-эстетического напр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енд Крузер Прад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701,3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022,0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ев Виталий Михай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Республиканский многоуровневый колледж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и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Надиа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36 215,3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796,0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гуров  Баир Хубисха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колледж туризма и сервис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3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аро Форестер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98 615,1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065,2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пханова  Дарима Александ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Эгитуйская  специальная (коррекционная) 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Хайлендер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382,2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юшеев Амгалан Нимацыре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Специальная (коррекционная) общеобразовательная школа-интернат №2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иу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 2107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518,8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380,7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юшеев Дмитрий Намсар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Техникум строительства и городского хозяйств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Росси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802,0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956,0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79,5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заров  Цырен Радн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аторная школа-интернат №2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726,6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112,2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уев Содном Борис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Закаменский агропромышлен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102,4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931,7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аев Сергей Дмитр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Республиканский центр «Бэлиг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465,6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391,9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аев  Сергей Оч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брянская специальная коррекционная  общеобразовательная школа-интерна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Ипсум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Ипсум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201,4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829,5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инов Владимир Абага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цей-интернат №61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707,7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янтуев Александр Владим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техникум строительных и промышленных технолог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 147,1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маева  Екатерина Санж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аменская специальная (коррекционная)  общеобразовательн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¾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¼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821,6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20,6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лсандоржиев Эдуард Мункожарга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аграрный колледж имени М.Н.Ербанов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675,0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09.1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рмаев Солбон Дымчик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главный бухгалтер ГБУ «Централизованная бухгалтерия Министерства образования и науки Республики Бурят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5 226,7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 421,0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шиев Булат Баясха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 «Верхнесаянтуйская санатор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ассо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915,8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04,7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чный креди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шиева Бимбасу Бимб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Алтачейская средняя общеобразовательная школа-интерн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зуки Эскуд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Бинго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234,4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789,2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ржиев Борис Дуга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ОУ «Специальная (коррекционная) общеобразовательная школа-интернат № 3-4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ару Легаси Аутбак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692,8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47 655,4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амсаева Дина Гармажап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ОУ «Галтайская специальная (коррекционная)общеобразовательная школа-интернат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Виш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055,6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225,1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гвозкина Людмила Пет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Специальная (коррекционная) общеобразовательная школ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емио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110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санг Йонг Истана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214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961,3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073,1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дамжапов Алексей Цырен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Джидинский многопрофиль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1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ексус 300 NX300</w:t>
            </w:r>
          </w:p>
          <w:p>
            <w:pPr>
              <w:pStyle w:val="ConsPlusCell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RAV 4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800,0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00,3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иреев Виктор Ю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pacing w:val="-2"/>
                <w:sz w:val="18"/>
                <w:szCs w:val="18"/>
              </w:rPr>
              <w:t xml:space="preserve"> ГАПОУ РБ «Республиканский межотраслево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717,1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9 625.1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приянов Анатолий Александ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ледж традиционных искусств народов Забайкаль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иус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1 991,9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765,4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ырмыгенов Даша Бальжи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ДО «Ресурсный центр патриотического воспитания, туризма и спорта Республики Бурятия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 828,6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780,9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банков Борис Никола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гдаринская эвенкийская школа-интернат среднего общего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303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 982,7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467,3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лахинова Маргарит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Новоселенгинская школа-интернат среднего общего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935,5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лёв Андрей Пав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многопрофильный техникум инновационных технолог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\2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Прадо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4 201,8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864,6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ётов Александр Юрь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виационный техникум»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цубиси Спорт 2,5 универсал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9 468,1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мсараев Эдуард Геннад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ойская специальная (коррекционная) 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ча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Эксперт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узу Эльф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882,5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432,0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мбуева  Соёлма Цыдып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педагогический колледж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оролл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цубиси Паджеро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2 738,3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526,2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ндакова Зоя Урелту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орокская сойотская школа-интернат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873,7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окрещенных Сергей Пет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центр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энд Крузер Прадо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Дюн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 690,2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962,8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рбоева Надежда Вас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О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Специальная (коррекционная) общеобразовательная школа-интерна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вид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 812,9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от продажи квартиры и ипотечный креди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стровский Евгений Ю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Турунтаевская специальная (коррекционная)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t WAII CC 1031PS 28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890,3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844,9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нчинов Николай Цырен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многопрофильный колледж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НДА ЦР-В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697,3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235,8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асов Баир Михай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Гусиноозёрский энергетический технику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ое недвижимое имуществ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189,4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26,6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шкеев Сергей Матве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ОУ «Шимкинская школа-интернат среднего общего образования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56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но Дастер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25А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199,2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388,1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деева Юлия Федо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дустриаль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 844,7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мофеев Виктор Никол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ДО «Ресурсный эколого-биологический  центр Республики Бурят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313 333,13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1 750,00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от продажи квартиры и ипотечный креди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ролов  Доржи Гундын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ДО РБ «Ресурсный центр художественного и технического творчества «Созвездие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 634,6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339,7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саранов Бимба Чимитцыре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колледж недрополь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ндай Крета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 742,8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биков Валерий Владими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 ВОУ «Республиканская специальная общеобразовательная школа закрытого тип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зда Демио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7 788,9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 815,0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 Владимир Цыбикжап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ГАУ ДПО РБ  «Бурятский республиканский институт образовательной политики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 756,2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 484,6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Евгений Данз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формационно-экономически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 051.4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194,6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торов  Буянта Шойндо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техникум автомобильного транспорт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690,1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 Гурожап Лхамад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«Бурятский лесопромышленный колледж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1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иссан Кашкай 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560,8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806,4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а Валентина Лхамади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 454,6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нинов Вячеслав Цыденж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публиканская кадетск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энд Крузер Прадо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Нива 212140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6 521,7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573,3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митова Джамиля Ким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гиональный центр обработки информации и оценки качества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Те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108 694,7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9 399,2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ойдоков Батор Ним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Кижингинская школа – интернат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ind w:left="1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ind w:left="1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ind w:left="1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5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912,8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20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ойнжонов Булат Баи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бурятский национальный лицей-интернат №1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279,2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740,4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Эрдынеева Дарима Ринчин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ая Мариинск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9 961,9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овлев Тимофей Александ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енгинская  специальная коррекционная  общеобразовательная школа-интерна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Бонг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433,3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096,2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имов  Олег Василь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технически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Прадо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6 725,8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 704,7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0:00Z</dcterms:created>
  <dc:creator>user</dc:creator>
  <dc:description/>
  <dc:language>en-US</dc:language>
  <cp:lastModifiedBy>Ирина Георгиевна Няголова</cp:lastModifiedBy>
  <dcterms:modified xsi:type="dcterms:W3CDTF">2021-05-20T08:30:00Z</dcterms:modified>
  <cp:revision>2</cp:revision>
  <dc:subject/>
  <dc:title>Сведения</dc:title>
</cp:coreProperties>
</file>