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Министерства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ринова Анастасия Александровна,  первый заместитель  министра социальной защиты насел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едатель Комитета информационно-аналитического и финансового обеспече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701"/>
        <w:gridCol w:w="1701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занимаемый существующим жилым дом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ириллов Анатолий Никола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меститель министра – председатель Комитета организации социального обслуживания населе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3"/>
        <w:gridCol w:w="1842"/>
        <w:gridCol w:w="1843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цубиси Паджей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Эрдыниева Эльвира Григорьевна, заместитель министра социальной защиты населения –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седатель Комитета по делам семьи и дет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984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 93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05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АЗ 330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ра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-ПТС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трактор приобретен за счет собственных накоп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мельяненко Оксана Сергеевна, п</w:t>
      </w:r>
      <w:r>
        <w:rPr/>
        <w:t xml:space="preserve">редседатель Комитета социальных гарантий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984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 90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атых Анна Ильинична, начальник отдела организационно-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28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место (общая долевая – 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Ниссан Тии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а счет собственных нако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тунова Ольга Сергеевна, начальник отдела организационно-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367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угарова Елена Баировна, консультант отдела организационно- 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40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Харье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удинова Елена Сергеевна, консультант отдела организационно-кадровой работы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06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Тойота Мар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нжеева Вилена Николаевна, консультант отдела организационно-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42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79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Фил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омбожапов Вячеслав Гомбожапович</w:t>
      </w:r>
      <w:r>
        <w:rPr/>
        <w:t>, начальник финансово-экономического отде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36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Кам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5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лганаева Татьяна Бадармаевна, начальник финансово-экономического отде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843"/>
        <w:gridCol w:w="142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02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 40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ач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1/4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1/4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1/4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1/4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1/4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1/4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гузина Инна Анатольевна,  заместитель </w:t>
      </w:r>
      <w:r>
        <w:rPr/>
        <w:t>начальника финансово-экономического отдела</w:t>
      </w:r>
    </w:p>
    <w:tbl>
      <w:tblPr>
        <w:tblW w:w="1550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2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 654,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риобретен за счет дохода от продажи легкового автомоби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ыжкова Ольга Михайловна, консультант финансово-экономического отде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11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92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38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 52-0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нжонова Валентина Васильевна, консультант финансово-экономического отде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27"/>
        <w:gridCol w:w="1182"/>
        <w:gridCol w:w="1625"/>
        <w:gridCol w:w="2069"/>
        <w:gridCol w:w="1773"/>
        <w:gridCol w:w="1626"/>
        <w:gridCol w:w="1479"/>
        <w:gridCol w:w="1679"/>
      </w:tblGrid>
      <w:tr>
        <w:trPr>
          <w:trHeight w:val="4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430,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 551,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«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de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ндреева Вера Анатольевна, консультант </w:t>
      </w:r>
      <w:r>
        <w:rPr/>
        <w:t>финансово-экономического отдел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992"/>
        <w:gridCol w:w="1134"/>
        <w:gridCol w:w="2126"/>
        <w:gridCol w:w="2410"/>
        <w:gridCol w:w="1276"/>
        <w:gridCol w:w="1417"/>
        <w:gridCol w:w="1984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390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мирнова Татьяна Абакумовна, главный специалист – эксперт финансово-экономического отдел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992"/>
        <w:gridCol w:w="1134"/>
        <w:gridCol w:w="2126"/>
        <w:gridCol w:w="2410"/>
        <w:gridCol w:w="1276"/>
        <w:gridCol w:w="1417"/>
        <w:gridCol w:w="1984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892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На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 052,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Хутакова Ольга Даша-Нимаевна, заместитель </w:t>
      </w:r>
      <w:r>
        <w:rPr/>
        <w:t>начальника отдела по работе с обращениями граждан и правового обеспечения</w:t>
      </w:r>
    </w:p>
    <w:tbl>
      <w:tblPr>
        <w:tblW w:w="151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3"/>
        <w:gridCol w:w="1559"/>
        <w:gridCol w:w="34"/>
        <w:gridCol w:w="1078"/>
        <w:gridCol w:w="22"/>
        <w:gridCol w:w="1537"/>
        <w:gridCol w:w="22"/>
        <w:gridCol w:w="1821"/>
        <w:gridCol w:w="22"/>
        <w:gridCol w:w="1537"/>
        <w:gridCol w:w="22"/>
        <w:gridCol w:w="1396"/>
        <w:gridCol w:w="22"/>
        <w:gridCol w:w="1537"/>
        <w:gridCol w:w="22"/>
        <w:gridCol w:w="2410"/>
        <w:gridCol w:w="21"/>
      </w:tblGrid>
      <w:tr>
        <w:trPr>
          <w:trHeight w:val="453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 804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 361,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кулова Светлана Александровна, консультант отдела по работе с обращениями граждан и прав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559"/>
        <w:gridCol w:w="2126"/>
        <w:gridCol w:w="1560"/>
        <w:gridCol w:w="1275"/>
        <w:gridCol w:w="1843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107,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4/9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4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Ви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620,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4/9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4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1/18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1/1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1/18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1/1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нисеева Туяна Андреевна</w:t>
      </w:r>
      <w:r>
        <w:rPr/>
        <w:t>, консультант отдела по работе с обращениями граждан и правового обеспечени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417"/>
        <w:gridCol w:w="2410"/>
        <w:gridCol w:w="2126"/>
        <w:gridCol w:w="851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05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83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ашидоржиева Надежда Валентиновна, начальник контрольно-ревизионного отдела</w:t>
      </w:r>
      <w:r>
        <w:rPr/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2525"/>
        <w:gridCol w:w="850"/>
        <w:gridCol w:w="284"/>
        <w:gridCol w:w="992"/>
        <w:gridCol w:w="709"/>
        <w:gridCol w:w="1701"/>
        <w:gridCol w:w="1701"/>
        <w:gridCol w:w="992"/>
        <w:gridCol w:w="1559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026,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76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автомобиль за счет собственных накоплений, продажи автомобилей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</w:tc>
      </w:tr>
      <w:tr>
        <w:trPr>
          <w:trHeight w:val="27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ладаева Ольга Ивановна, консультант контрольно-ревизионного отдела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672"/>
        <w:gridCol w:w="1870"/>
        <w:gridCol w:w="1844"/>
        <w:gridCol w:w="1985"/>
        <w:gridCol w:w="992"/>
        <w:gridCol w:w="1276"/>
        <w:gridCol w:w="127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 71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даева Лариса Руслановна, консультант контрольно-ревизионн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418"/>
        <w:gridCol w:w="1417"/>
        <w:gridCol w:w="1701"/>
        <w:gridCol w:w="1701"/>
        <w:gridCol w:w="1418"/>
        <w:gridCol w:w="212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7 839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квартира (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 использованием креди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99 114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Хайлен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ыдыпова Татьяна Тогмитовна</w:t>
      </w:r>
      <w:r>
        <w:rPr/>
        <w:t>, консультант отдела  социальных технологий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417"/>
        <w:gridCol w:w="1843"/>
        <w:gridCol w:w="1701"/>
        <w:gridCol w:w="1276"/>
        <w:gridCol w:w="1843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507,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)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жилой дом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жилой дом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Мазда Ве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жилой дом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жилой дом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 Ситроен 45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земельный участок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жилой дом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анаев Батор Анатольевич, консультант отдела с</w:t>
      </w:r>
      <w:r>
        <w:rPr/>
        <w:t>оциальных технологий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559"/>
        <w:gridCol w:w="1985"/>
        <w:gridCol w:w="1559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114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85,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агаева Вера Геннадьевна, консультант отдела социальных технологий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1559"/>
        <w:gridCol w:w="1985"/>
        <w:gridCol w:w="1559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32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0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оль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зарова Индира Борисовна, начальник информационно-аналитическ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850"/>
        <w:gridCol w:w="1701"/>
        <w:gridCol w:w="142"/>
        <w:gridCol w:w="1559"/>
        <w:gridCol w:w="2268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 476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гар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05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1/4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йр Пра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ндриевская Ольга Александровна, консультант информационно-аналитического отдел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2268"/>
        <w:gridCol w:w="1843"/>
        <w:gridCol w:w="1417"/>
        <w:gridCol w:w="1985"/>
        <w:gridCol w:w="1134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66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 Тойота Плат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лгатова Татьяна Анатольевна, консультант информационно-аналитическ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701"/>
        <w:gridCol w:w="1843"/>
        <w:gridCol w:w="1843"/>
        <w:gridCol w:w="1701"/>
        <w:gridCol w:w="1701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8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21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йота Приус А, 2)Тойота Ак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ойота А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Ниссан Ат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за счет дохода от продажи легкового автомобиля </w:t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вайловская Мария Сергеевна, консультант информационно-аналитического отдела</w:t>
      </w:r>
      <w:r>
        <w:rPr/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701"/>
        <w:gridCol w:w="1843"/>
        <w:gridCol w:w="1701"/>
        <w:gridCol w:w="1559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34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и Светлана Викторовна, начальник отдела автоматизации отрасл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701"/>
        <w:gridCol w:w="1843"/>
        <w:gridCol w:w="1701"/>
        <w:gridCol w:w="1559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47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мпилов Виктор Баирович, консультант отдела автоматизации отрасл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701"/>
        <w:gridCol w:w="1843"/>
        <w:gridCol w:w="1701"/>
        <w:gridCol w:w="1559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18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утаков Александр Романович, начальник отдела материальной базы, закупок и обеспечения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15"/>
        <w:gridCol w:w="1559"/>
        <w:gridCol w:w="284"/>
        <w:gridCol w:w="850"/>
        <w:gridCol w:w="567"/>
        <w:gridCol w:w="992"/>
        <w:gridCol w:w="993"/>
        <w:gridCol w:w="850"/>
        <w:gridCol w:w="709"/>
        <w:gridCol w:w="850"/>
        <w:gridCol w:w="993"/>
        <w:gridCol w:w="425"/>
        <w:gridCol w:w="1135"/>
        <w:gridCol w:w="424"/>
        <w:gridCol w:w="426"/>
        <w:gridCol w:w="1984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 361,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804,0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атомункуева Валентина Геннадьевна, заместитель начальника </w:t>
      </w:r>
      <w:r>
        <w:rPr/>
        <w:t>отдела материальной базы, закупок и обеспечения безопасност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674"/>
        <w:gridCol w:w="1276"/>
        <w:gridCol w:w="1701"/>
        <w:gridCol w:w="1843"/>
        <w:gridCol w:w="1701"/>
        <w:gridCol w:w="1559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 957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 336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Мицубиси АС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льцева Людмила Анатольевна, консультант отдела материальной базы, закупок и обеспечения безопасности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134"/>
        <w:gridCol w:w="1134"/>
        <w:gridCol w:w="1984"/>
        <w:gridCol w:w="2127"/>
        <w:gridCol w:w="1417"/>
        <w:gridCol w:w="1559"/>
        <w:gridCol w:w="1559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60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амажапов Даши Аюшеевич, консультант отдела материальной базы, закупок и обеспечения безопасности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134"/>
        <w:gridCol w:w="1134"/>
        <w:gridCol w:w="1984"/>
        <w:gridCol w:w="2127"/>
        <w:gridCol w:w="1417"/>
        <w:gridCol w:w="1559"/>
        <w:gridCol w:w="1559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риобретен за счет дохода от продажи легкового автомобил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1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рофеева Людмила Ивановна, начальник отдела социального обслужи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48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6 301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жил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нежилое имущ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ежил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бидуева Саяна Самбуевна, консультант отдела социального обслужи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"/>
        <w:gridCol w:w="2666"/>
        <w:gridCol w:w="1134"/>
        <w:gridCol w:w="1560"/>
        <w:gridCol w:w="141"/>
        <w:gridCol w:w="1418"/>
        <w:gridCol w:w="2126"/>
        <w:gridCol w:w="709"/>
        <w:gridCol w:w="1417"/>
        <w:gridCol w:w="2127"/>
      </w:tblGrid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 625,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ighl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2.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риобретен за счёт продажи автомобиля</w:t>
            </w:r>
          </w:p>
        </w:tc>
      </w:tr>
      <w:tr>
        <w:trPr>
          <w:trHeight w:val="386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2.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лександрова Светлана Максимовна, консультант отдела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"/>
        <w:gridCol w:w="1958"/>
        <w:gridCol w:w="1134"/>
        <w:gridCol w:w="1559"/>
        <w:gridCol w:w="1701"/>
        <w:gridCol w:w="1559"/>
        <w:gridCol w:w="1559"/>
        <w:gridCol w:w="1985"/>
        <w:gridCol w:w="1985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18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 57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риобретен за счет собственных накоплений</w:t>
            </w:r>
          </w:p>
        </w:tc>
      </w:tr>
      <w:tr>
        <w:trPr>
          <w:trHeight w:val="19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убеев Николай Сергеевич, консультант отдела социального обслуживания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701"/>
        <w:gridCol w:w="1559"/>
        <w:gridCol w:w="1559"/>
        <w:gridCol w:w="1985"/>
        <w:gridCol w:w="1985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353,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Прем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353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йт Юлия Валерьевна, консультант отдела социального обслуживания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701"/>
        <w:gridCol w:w="1559"/>
        <w:gridCol w:w="1559"/>
        <w:gridCol w:w="1985"/>
        <w:gridCol w:w="1985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223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/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Хайлендер, УАЗ 3303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22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урбанова Людмила Сергеевна, начальник отдела реализации мер социальной поддержк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417"/>
        <w:gridCol w:w="1418"/>
        <w:gridCol w:w="2126"/>
        <w:gridCol w:w="1276"/>
        <w:gridCol w:w="1842"/>
        <w:gridCol w:w="156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65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ролова Татьяна Владимировна, заместитель начальника отдела реализации мер социальной поддержк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701"/>
        <w:gridCol w:w="1701"/>
        <w:gridCol w:w="1701"/>
        <w:gridCol w:w="992"/>
        <w:gridCol w:w="1843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07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риобретена за счет ипотечных средств, собственных накоплений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рнакова Юлия Борисовна,  консультант отдела реализации мер социальной поддержк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843"/>
        <w:gridCol w:w="1842"/>
        <w:gridCol w:w="2268"/>
        <w:gridCol w:w="1276"/>
        <w:gridCol w:w="1276"/>
        <w:gridCol w:w="1984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53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ратова Татьяна Иннокентьевна, консультант отдела реализации мер социальной поддержк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559"/>
        <w:gridCol w:w="1701"/>
        <w:gridCol w:w="2268"/>
        <w:gridCol w:w="1276"/>
        <w:gridCol w:w="1418"/>
        <w:gridCol w:w="1842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16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рдынеева Наталья Станиславовна, консультант отдела реализации мер социальной поддержки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559"/>
        <w:gridCol w:w="1701"/>
        <w:gridCol w:w="1843"/>
        <w:gridCol w:w="1276"/>
        <w:gridCol w:w="2126"/>
        <w:gridCol w:w="212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625,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лю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841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рянская Вера Георгиевна, начальник отдела опеки и попечительств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588"/>
        <w:gridCol w:w="282"/>
        <w:gridCol w:w="1844"/>
        <w:gridCol w:w="1985"/>
        <w:gridCol w:w="992"/>
        <w:gridCol w:w="1134"/>
        <w:gridCol w:w="212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9 506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приобретена за счет дохода от продажи квартиры</w:t>
            </w:r>
          </w:p>
        </w:tc>
      </w:tr>
      <w:tr>
        <w:trPr>
          <w:trHeight w:val="41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0 46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гаражный бокс 1\7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ный бок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Ланд крузер Пра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приобретена за счет дохода от продажи жилого дома, земельного участ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мирнова Светлана Валерьевна, заместитель начальника отдела опеки и попечительтсв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105"/>
        <w:gridCol w:w="1870"/>
        <w:gridCol w:w="1844"/>
        <w:gridCol w:w="1985"/>
        <w:gridCol w:w="850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409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пханова Евгения Георгиевна, консультант отдела опеки и попечительств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672"/>
        <w:gridCol w:w="1870"/>
        <w:gridCol w:w="1844"/>
        <w:gridCol w:w="1985"/>
        <w:gridCol w:w="850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53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 ¼ до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орбатых Юлия Юрьевна, консультант </w:t>
      </w:r>
      <w:r>
        <w:rPr/>
        <w:t>отдела опеки и попечительств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417"/>
        <w:gridCol w:w="1418"/>
        <w:gridCol w:w="1984"/>
        <w:gridCol w:w="1418"/>
        <w:gridCol w:w="1701"/>
        <w:gridCol w:w="240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83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 23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егковой автомобиль Тойота Айс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расноярова Юлия Николаевна, начальник</w:t>
      </w:r>
      <w:r>
        <w:rPr/>
        <w:t xml:space="preserve"> отдела материнства и детств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985"/>
        <w:gridCol w:w="992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201,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алтагарова Ольга Дмитриевна, заместитель начальника отдела материнства и детств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255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56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Фамил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34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ртынова Александра Николаевна, консультан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39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тилова Екатерина Вячеславовна, консультан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65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firstLine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firstLine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за счет кредитных средств</w:t>
            </w:r>
          </w:p>
        </w:tc>
      </w:tr>
      <w:tr>
        <w:trPr>
          <w:trHeight w:val="45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 007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гковой автомобиль Хонда ЦР-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узовой авто тягач Воль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/4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нтованный 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 за счет продажи легкового автомобиля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3:00Z</dcterms:created>
  <dc:creator>KoktishevaSN</dc:creator>
  <dc:description/>
  <cp:keywords/>
  <dc:language>en-US</dc:language>
  <cp:lastModifiedBy>Дугарова Елена Баировна</cp:lastModifiedBy>
  <cp:lastPrinted>2016-05-13T13:08:00Z</cp:lastPrinted>
  <dcterms:modified xsi:type="dcterms:W3CDTF">2021-05-13T08:47:00Z</dcterms:modified>
  <cp:revision>424</cp:revision>
  <dc:subject/>
  <dc:title>Сведения о доходах, об имуществе и обязательствах имущественного характера</dc:title>
</cp:coreProperties>
</file>