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автономных учреждений социального обслуживания Республики Бурятия, подведомственных Министерству социальной защиты населения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негирев Сергей Николаевич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иректор АУСО РБ «Мухоршибирский дом - интернат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843"/>
        <w:gridCol w:w="1276"/>
        <w:gridCol w:w="1134"/>
        <w:gridCol w:w="1559"/>
      </w:tblGrid>
      <w:tr>
        <w:trPr>
          <w:trHeight w:val="4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9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 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4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 78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1/5 дол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вартира 3)земельный  участо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 1/5до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4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Toyota Land Cruiser Prad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втомобиль грузовой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N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лу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G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рактор МТЗ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3 560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1/5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земельный участок 1/5 дол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Шрагер Владимир Борисович, директор АУСО РБ «Баргузинский дом - интернат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8"/>
        <w:gridCol w:w="1417"/>
        <w:gridCol w:w="1985"/>
        <w:gridCol w:w="1984"/>
        <w:gridCol w:w="1843"/>
        <w:gridCol w:w="1276"/>
        <w:gridCol w:w="1134"/>
        <w:gridCol w:w="1559"/>
      </w:tblGrid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3 459,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приобретен за счет кредитных средств</w:t>
            </w:r>
          </w:p>
        </w:tc>
      </w:tr>
      <w:tr>
        <w:trPr/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 018,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 (общая совмес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приобретен за счет дохода по основному месту рабо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нтанов Баир Семенович</w:t>
      </w:r>
      <w:r>
        <w:rPr/>
        <w:t>, директор АУСО РБ «Хоринский специальный дом-интернат для престарелых и инвалидов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8"/>
        <w:gridCol w:w="1417"/>
        <w:gridCol w:w="1985"/>
        <w:gridCol w:w="1984"/>
        <w:gridCol w:w="1843"/>
        <w:gridCol w:w="1276"/>
        <w:gridCol w:w="1134"/>
        <w:gridCol w:w="1559"/>
      </w:tblGrid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3 336,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 238,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АЗ 31512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Жамцаев Сергей Борисович, директор АУСО РБ «Республиканский центр социальной адаптации для лиц без определенного места жительства «Шанс» 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86"/>
        <w:gridCol w:w="1417"/>
        <w:gridCol w:w="1985"/>
        <w:gridCol w:w="1984"/>
        <w:gridCol w:w="1843"/>
        <w:gridCol w:w="1276"/>
        <w:gridCol w:w="1134"/>
        <w:gridCol w:w="1559"/>
      </w:tblGrid>
      <w:tr>
        <w:trPr>
          <w:trHeight w:val="19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 367,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Тойота Корол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D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 392,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аранников Дмитрий Олегович, директор АУСО РБ «Бабушкинский дом - интернат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86"/>
        <w:gridCol w:w="1417"/>
        <w:gridCol w:w="1985"/>
        <w:gridCol w:w="1984"/>
        <w:gridCol w:w="1843"/>
        <w:gridCol w:w="1276"/>
        <w:gridCol w:w="1134"/>
        <w:gridCol w:w="1559"/>
      </w:tblGrid>
      <w:tr>
        <w:trPr>
          <w:trHeight w:val="17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0 520,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¼ до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 счет ипотечных средств</w:t>
            </w:r>
          </w:p>
        </w:tc>
      </w:tr>
      <w:tr>
        <w:trPr>
          <w:trHeight w:val="453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2 575,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3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Сузуки гранд-в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дети (дочь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8"/>
        <w:gridCol w:w="1417"/>
        <w:gridCol w:w="1985"/>
        <w:gridCol w:w="1984"/>
        <w:gridCol w:w="1843"/>
        <w:gridCol w:w="1276"/>
        <w:gridCol w:w="1134"/>
        <w:gridCol w:w="15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дети (дочь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8"/>
        <w:gridCol w:w="1417"/>
        <w:gridCol w:w="1985"/>
        <w:gridCol w:w="1984"/>
        <w:gridCol w:w="1843"/>
        <w:gridCol w:w="1276"/>
        <w:gridCol w:w="1134"/>
        <w:gridCol w:w="15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неушева  Анна  Прохоровна, директор АУСО РБ «Бичурский дом-интернат для престарелых и инвалидов»</w:t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"/>
        <w:gridCol w:w="1959"/>
        <w:gridCol w:w="25"/>
        <w:gridCol w:w="1401"/>
        <w:gridCol w:w="25"/>
        <w:gridCol w:w="1950"/>
        <w:gridCol w:w="9"/>
        <w:gridCol w:w="25"/>
        <w:gridCol w:w="1957"/>
        <w:gridCol w:w="25"/>
        <w:gridCol w:w="1670"/>
        <w:gridCol w:w="148"/>
        <w:gridCol w:w="25"/>
        <w:gridCol w:w="1102"/>
        <w:gridCol w:w="149"/>
        <w:gridCol w:w="25"/>
        <w:gridCol w:w="1114"/>
        <w:gridCol w:w="13"/>
        <w:gridCol w:w="1497"/>
        <w:gridCol w:w="25"/>
      </w:tblGrid>
      <w:tr>
        <w:trPr>
          <w:trHeight w:val="220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697 108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жилой до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g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иссан Ка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 5) жилой дом –доход по основному месту работы, накопления</w:t>
            </w:r>
          </w:p>
        </w:tc>
      </w:tr>
      <w:tr>
        <w:trPr>
          <w:trHeight w:val="453" w:hRule="atLeast"/>
        </w:trPr>
        <w:tc>
          <w:tcPr>
            <w:tcW w:w="1330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 622,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Ауди -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: УАЗ-3303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лочихина Ольга Викторовна, директор АУСО РБ «Джидинский дом-интернат для престарелых и инвалидов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463 528,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 658,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атых Ольга Ивановна, директор АУСО РБ «Улан-Удэнский комплексный центр социального обслуживания «Доверие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8"/>
        <w:gridCol w:w="1417"/>
        <w:gridCol w:w="1985"/>
        <w:gridCol w:w="1984"/>
        <w:gridCol w:w="1843"/>
        <w:gridCol w:w="1276"/>
        <w:gridCol w:w="1134"/>
        <w:gridCol w:w="1559"/>
      </w:tblGrid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4 407,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 825,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пов Андрей Викторович, директор АУСО РБ «Кяхтинский дом - интернат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672"/>
        <w:gridCol w:w="1870"/>
        <w:gridCol w:w="1844"/>
        <w:gridCol w:w="1559"/>
        <w:gridCol w:w="1276"/>
        <w:gridCol w:w="1134"/>
        <w:gridCol w:w="1559"/>
      </w:tblGrid>
      <w:tr>
        <w:trPr>
          <w:trHeight w:val="2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 436,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3)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ый участок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АЗ-2104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Трактор МТЗ-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 898,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3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чиров Валерий Дугданович, директор АУСО РБ «Курумканский дом-интернат для престарелых и инвалидов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672"/>
        <w:gridCol w:w="1870"/>
        <w:gridCol w:w="1844"/>
        <w:gridCol w:w="1701"/>
        <w:gridCol w:w="1134"/>
        <w:gridCol w:w="1134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6 199,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квартира (общая совместна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Трактор МТЗ 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2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 449,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(общая совместна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2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твеева Екатерина Петровна, директор  АУСО РБ «Заиграевский дом-интернат для престарелых и инвалидов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701"/>
        <w:gridCol w:w="1134"/>
        <w:gridCol w:w="1276"/>
        <w:gridCol w:w="1417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1 208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Ra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совершеннолетние дети (дочь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342"/>
        <w:gridCol w:w="2060"/>
        <w:gridCol w:w="1984"/>
        <w:gridCol w:w="1701"/>
        <w:gridCol w:w="1134"/>
        <w:gridCol w:w="1276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Мокеев Александр Михайлович, руководитель Республиканского государственного учреждения «Центр социальной поддержки населения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701"/>
        <w:gridCol w:w="1134"/>
        <w:gridCol w:w="1276"/>
        <w:gridCol w:w="1417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3 36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Ваз 21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686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совершеннолетние дети (дочь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52"/>
        <w:gridCol w:w="1980"/>
        <w:gridCol w:w="1980"/>
        <w:gridCol w:w="1616"/>
        <w:gridCol w:w="1193"/>
        <w:gridCol w:w="1276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Шишова Лариса Эдуардовна, начальник </w:t>
      </w:r>
      <w:r>
        <w:rPr/>
        <w:t>АУ РБ «Республиканский клинический госпиталь для ветеранов войн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701"/>
        <w:gridCol w:w="1134"/>
        <w:gridCol w:w="1276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749 161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874 349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Тойота Ланд Кру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алашников Евгений Александрович, директор АУСО РБ «Посольский дом-интернат для престарелых и инвалидов</w:t>
      </w:r>
      <w:r>
        <w:rPr/>
        <w:t>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701"/>
        <w:gridCol w:w="1134"/>
        <w:gridCol w:w="1276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 53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¾ до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¾ до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 ½ 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¾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¾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ироманова Елена Валерьевна, директор АУСО РБ «Республиканский реабилитационный центр для детей с ограниченными возможностями «Светлый"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843"/>
        <w:gridCol w:w="1340"/>
        <w:gridCol w:w="1070"/>
        <w:gridCol w:w="1701"/>
      </w:tblGrid>
      <w:tr>
        <w:trPr>
          <w:trHeight w:val="2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 53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a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улгенов Сергей Валерьевич, директор АУСО РБ «Комплексный центр социального обслуживания населения «Баянгол</w:t>
      </w:r>
      <w:r>
        <w:rPr/>
        <w:t>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701"/>
        <w:gridCol w:w="1134"/>
        <w:gridCol w:w="1276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 23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lang w:val="en-US"/>
        </w:rPr>
        <w:t xml:space="preserve">16 </w:t>
      </w:r>
      <w:r>
        <w:rPr/>
        <w:t>директоров</w:t>
      </w: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9:00Z</dcterms:created>
  <dc:creator>KoktishevaSN</dc:creator>
  <dc:description/>
  <cp:keywords/>
  <dc:language>en-US</dc:language>
  <cp:lastModifiedBy>Дугарова Елена Баировна</cp:lastModifiedBy>
  <cp:lastPrinted>2014-05-12T13:10:00Z</cp:lastPrinted>
  <dcterms:modified xsi:type="dcterms:W3CDTF">2021-05-13T09:24:00Z</dcterms:modified>
  <cp:revision>98</cp:revision>
  <dc:subject/>
  <dc:title>Сведения о доходах, об имуществе и обязательствах имущественного характера</dc:title>
</cp:coreProperties>
</file>