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доходах, имуществе и обязательствах имущественного характера граждан, замещающих должности руководителей учреждений, подведомственных Департаменту образования области и членов их сем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20 года по 31 декабря 2020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080"/>
        <w:gridCol w:w="2318"/>
        <w:gridCol w:w="1364"/>
        <w:gridCol w:w="1663"/>
        <w:gridCol w:w="2308"/>
        <w:gridCol w:w="1985"/>
        <w:gridCol w:w="1417"/>
        <w:gridCol w:w="974"/>
      </w:tblGrid>
      <w:tr>
        <w:trPr>
          <w:trHeight w:val="1068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ванный годовой доход за 2019 год (руб.)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896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-на рас-поло-жения</w:t>
            </w:r>
          </w:p>
        </w:tc>
      </w:tr>
      <w:tr>
        <w:trPr>
          <w:trHeight w:val="109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манская Ирина Вениами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2 849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Кашк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ина Елена Дмитри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470 720,10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2/3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9 106,6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Лада Вес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КИА Сорент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кова Инга Петр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9 278,6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3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ВОЛЬВО С 3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37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 000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V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КАМАЗ 4325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КАМАЗ 5322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КАМАЗ 5322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ЗИЛ 420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пин Валентин Никола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484 840,55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0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 256,4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мирова Надежда Михайл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8 340,07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Тойота РАВ 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2 552,99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нина Елена Александр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6 219,6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е 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индивидуальна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14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 935,8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1/4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индивидуальна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9,4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,8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ASX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5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лов Сергей Анатоль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172 406,32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1/2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Шевроле «Авео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 708,48  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080"/>
        <w:gridCol w:w="2424"/>
        <w:gridCol w:w="1260"/>
        <w:gridCol w:w="1627"/>
        <w:gridCol w:w="2333"/>
        <w:gridCol w:w="1920"/>
        <w:gridCol w:w="1320"/>
        <w:gridCol w:w="1089"/>
      </w:tblGrid>
      <w:tr>
        <w:trPr>
          <w:trHeight w:val="14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ский Максим Юрь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7 615,8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2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АССАТ (индивидуальн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214 143,57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2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5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элян Татьяна Александр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 223,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0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Лариса Рудольф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141 966,8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 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 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6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Надежа Александр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15 514,5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ые помещения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Субару Форестер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7 829,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Субару Форестер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ые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Наталия Александр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2 063,64 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 554,4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ера Евгень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 749,4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2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ВАЗ 21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ахова Светлана Александр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 199,9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а Светлана Василь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122 628,66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ев Дмитрий Иль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77 607,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 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СУЗУКИ ГРАНД ВИТА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гаражом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 165,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 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дынцев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лексе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380 805,83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4 393,47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а Светлана Анатоль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3 487,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CORSA</w:t>
            </w:r>
            <w:r>
              <w:rPr/>
              <w:t xml:space="preserve"> (индивидуальн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64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 560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индивидуальн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3,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СД, прицеп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 xml:space="preserve"> </w:t>
            </w:r>
            <w:r>
              <w:rPr>
                <w:lang w:val="en-US"/>
              </w:rPr>
              <w:t xml:space="preserve">III </w:t>
            </w:r>
            <w:r>
              <w:rPr/>
              <w:t>ФОРД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6,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8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 000,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ова Светлана Валерь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 506,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- </w:t>
            </w:r>
            <w:r>
              <w:rPr>
                <w:lang w:val="en-US"/>
              </w:rPr>
              <w:t>Rio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ВАЗ 2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на Елена Александр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 490,4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2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 518,4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Рено Сандер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ева Ирина Алфе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2 253,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errano F4RE1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яшов Сергей Анатоль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9 726,7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РЕНО Дас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егоход «Буран»</w:t>
            </w:r>
          </w:p>
          <w:p>
            <w:pPr>
              <w:pStyle w:val="Normal"/>
              <w:jc w:val="center"/>
              <w:rPr/>
            </w:pPr>
            <w:r>
              <w:rPr/>
              <w:t>С – 64О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рная лодка </w:t>
            </w:r>
            <w:r>
              <w:rPr>
                <w:lang w:val="en-US"/>
              </w:rPr>
              <w:t>STIGBAY</w:t>
            </w:r>
            <w:r>
              <w:rPr/>
              <w:t xml:space="preserve"> </w:t>
            </w:r>
            <w:r>
              <w:rPr>
                <w:lang w:val="en-US"/>
              </w:rPr>
              <w:t>VX</w:t>
            </w:r>
            <w:r>
              <w:rPr/>
              <w:t>-36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 Салют 48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пассажирское ТС, УАЗ-2989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6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ина Любовь Александр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2 075,7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Гараж (общая долева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ИМ (</w:t>
            </w:r>
            <w:r>
              <w:rPr>
                <w:lang w:val="en-US"/>
              </w:rPr>
              <w:t>sorento</w:t>
            </w:r>
            <w:r>
              <w:rPr/>
              <w:t>) (индивидуальн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 370,17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 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ова Татьяна Васильевн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2 742,7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1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млев Александр Александр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 776,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 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– </w:t>
            </w:r>
            <w:r>
              <w:rPr>
                <w:lang w:val="en-US"/>
              </w:rPr>
              <w:t>X-TRAIL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 064,5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хова-Подольская</w:t>
            </w:r>
          </w:p>
          <w:p>
            <w:pPr>
              <w:pStyle w:val="Normal"/>
              <w:jc w:val="center"/>
              <w:rPr/>
            </w:pPr>
            <w:r>
              <w:rPr/>
              <w:t>Ольга Станислав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6 070,4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33/3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Митцубиси Аутленд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9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7 137,7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33/3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/>
              <w:t>Мицубиси Лансер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дка Вельбот 45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дка НиссаМаран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 е 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58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 750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3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 750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2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иксарова Оксана Геннадьевн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 066,51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 Алексей Сергеевич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1 853,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2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 279,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хина Ирина Леонидовн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3 737,13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ЭУ</w:t>
            </w:r>
            <w:r>
              <w:rPr>
                <w:lang w:val="en-US"/>
              </w:rPr>
              <w:t xml:space="preserve"> DAEWOO MATIZ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ьева Алла Владимир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8 849,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4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2 210,00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ИССАН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 xml:space="preserve">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для перевозки грузов и сам. техники МЗС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1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н Андрей Иван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5 141,4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1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3/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962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цубиси Аутлендер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дка «Воронеж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019,8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/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GAB110 LADA XRAY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индивидуальная</w:t>
            </w:r>
            <w:r>
              <w:rPr>
                <w:lang w:val="en-US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ремен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ремен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ремен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ременное 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9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3/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говорова Ольга Юрь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513 120,93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  <w:r>
              <w:rPr/>
              <w:t xml:space="preserve"> (индивидуальн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745 273,86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2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ЦУБИСИ  </w:t>
            </w:r>
            <w:r>
              <w:rPr>
                <w:lang w:val="en-US"/>
              </w:rPr>
              <w:t>L</w:t>
            </w:r>
            <w:r>
              <w:rPr/>
              <w:t xml:space="preserve"> 2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 Флагман 420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а Елена Олег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84 078,4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ОЛЬКСВАГЕН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OLKSWAGEN TRANSPORTER (J,OFZ </w:t>
            </w:r>
            <w:r>
              <w:rPr/>
              <w:t>совместна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ДА </w:t>
            </w:r>
            <w:r>
              <w:rPr>
                <w:lang w:val="en-US"/>
              </w:rPr>
              <w:t>GAB</w:t>
            </w:r>
            <w:r>
              <w:rPr/>
              <w:t xml:space="preserve">33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XRAY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9 533,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ransporter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да </w:t>
            </w:r>
            <w:r>
              <w:rPr>
                <w:lang w:val="en-US"/>
              </w:rPr>
              <w:t>GAB</w:t>
            </w:r>
            <w:r>
              <w:rPr/>
              <w:t xml:space="preserve">33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XRAY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5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ьина Ирина Альберт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441 167,78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Гольф плюс комбт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 Алексей Анатоль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7 300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ХОНДА СР-В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ДА КАР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8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268 792,18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МЗСА, 81771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ьин Антон Андре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200 739,46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Шкода суперб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 560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вская Ирина Александро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3 118,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IA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KANTNO T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индивидуальн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мина </w:t>
            </w:r>
          </w:p>
          <w:p>
            <w:pPr>
              <w:pStyle w:val="Normal"/>
              <w:jc w:val="center"/>
              <w:rPr/>
            </w:pPr>
            <w:r>
              <w:rPr/>
              <w:t>Елена Владимир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7 999,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TERRANO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ерова Ольга Геннадь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 604,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 228,4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Серге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7 054,8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ADA LADA GRANTA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индивидуальная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8</w:t>
            </w:r>
            <w:r>
              <w:rPr>
                <w:lang w:val="en-US"/>
              </w:rPr>
              <w:t> </w:t>
            </w:r>
            <w:r>
              <w:rPr/>
              <w:t>997,4</w:t>
            </w:r>
            <w:r>
              <w:rPr>
                <w:lang w:val="en-US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да </w:t>
            </w:r>
            <w:r>
              <w:rPr>
                <w:lang w:val="en-US"/>
              </w:rPr>
              <w:t>RAPIT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Марина Никола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8 311,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 договору социального найма бессрочно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6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банов Иван Николаевич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4 861,64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Y CRETA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6 848,52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совмест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унин Александр Валентин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099 880,24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2/3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ШКОДА кодиа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КИА Спортейд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1/3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01:00Z</dcterms:created>
  <dc:creator>iakimova</dc:creator>
  <dc:description/>
  <cp:keywords/>
  <dc:language>en-US</dc:language>
  <cp:lastModifiedBy>AleksandrovaIB</cp:lastModifiedBy>
  <cp:lastPrinted>2020-08-11T14:39:00Z</cp:lastPrinted>
  <dcterms:modified xsi:type="dcterms:W3CDTF">2021-05-20T18:12:00Z</dcterms:modified>
  <cp:revision>8</cp:revision>
  <dc:subject/>
  <dc:title>Сведения о доходах, имуществе и обязательствах имущественного характера граждан, замещающих должности руководителей учреждений, подведомственных Департаменту образования области и членов их семей</dc:title>
</cp:coreProperties>
</file>