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области в Департаменте сельского хозяйства и продовольственных ресурсов Вологодской области, а также членов их семей за период с 1 января 2020 года по 31 декабря 2020 года, размещаемые на официальном сайте Департамента сельского хозяйства и продовольственных ресурсов области</w:t>
      </w:r>
    </w:p>
    <w:tbl>
      <w:tblPr>
        <w:tblW w:w="1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02"/>
        <w:gridCol w:w="2268"/>
        <w:gridCol w:w="1134"/>
        <w:gridCol w:w="1226"/>
        <w:gridCol w:w="1880"/>
        <w:gridCol w:w="1701"/>
        <w:gridCol w:w="1134"/>
        <w:gridCol w:w="1559"/>
        <w:gridCol w:w="1751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, должност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ларирован-ный годовой доход за 2019 г. (руб)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189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Акимов Алексей Викторович, главный специалист отдела растениеводства и технической политики управления агропромышленного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08 59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еновская Татьяна Валериевн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консультант управления экономики господдержки А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36 85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te</w:t>
            </w:r>
            <w:r>
              <w:rPr>
                <w:rFonts w:cs="Times New Roman" w:ascii="Times New Roman" w:hAnsi="Times New Roman"/>
                <w:color w:val="000000"/>
              </w:rPr>
              <w:t xml:space="preserve"> 1.4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mf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а Альбина Вениаминовна, ведущий консультант управления бюджетного планирования и госзакуп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04 58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6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067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3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4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4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54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74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дреевская Светлана Александровна, начальник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отдела растениеводства и технической политики управления агропром производст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9 666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8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Шкода Октавия Ту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пай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61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56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39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Белова Анна Николаевна, главный консультант отдела мониторинга и анализа госпрограммы управления экономики и господдержки А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86 11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</w:tr>
      <w:tr>
        <w:trPr>
          <w:trHeight w:val="200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лова Лариса Павловна, главный консультант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тдела растениеводства и технической политики управления агропромышленного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 620 74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2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5,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О КАПТЮ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5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алагурова Елена Владимировна, консультант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тдела животноводства, племенного дела и продресурсов управления агропромышленного производст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6 70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втомобиль легково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иа-Карен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84 24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Трактор Т-40 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Тракторный прицеп ПСЕ 1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м в стадии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Россия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31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31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4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5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рова Татьяна Александровна, ведущий консультант отдела мониторинга и анализа госпрограммы управления экономики и гос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722 011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8/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79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ШКОД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ROOM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17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кова Светлана Васильевна, главный консультант управления бюджетного планирования и госзакуп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12 35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 Евгений Григорьевич, консультант отдела развития рыбного хозяйства и охраны водных биологических ресур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 02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Киа Спортей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91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брова Александр Борисович, консультант отдела развития рыбного хозяйства и охраны водных биологических ресур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91 78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индивиду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74,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йникова Надежда Сергеевна, главный специалист управления бюджетного планирования и госзакуп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69 88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Легковой автомобиль Шевроле Ла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63 26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Легковой автомобиль Фоль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</w:tr>
      <w:tr>
        <w:trPr>
          <w:trHeight w:val="22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Ершова Елена Витальевна, начальник отдела мониторинга и анализа госпрограммы управления экономики и господдержки А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 186 93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ая долевая 1/4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2 22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Рен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cen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50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35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Светлана Александровна, заместитель начальника управления экономики и гос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2 82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 Елена Сергеевна, ведущий консультант отдела правовой, организационной, кадровой  работы и архи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192 43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зяйственная построй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446 78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общая долевая 1/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ина Елена Васильевна, начальник управления экономики и гос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 423 23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01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ева Аксинья Юрьевна, консультант управления бюджетного планирования и госзакуп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 21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66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3 03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шина Ольга Анатольевна, консультант управления экономики гос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41 28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1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Россия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52 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luen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грузовой КАМАЗ 4528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6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45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6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грузовой КАМАЗ-65115-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54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46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ая долевая 1/3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кшарова Антонина Ивановна, начальник управления бюджетного планирования и госузакупок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7 13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luen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38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21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24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13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пикова Екатерина Леонидовна, главный консультант управления экономики и господдержки А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 60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втомобиль легков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роле Ла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ыгина Светлана Вячеславовна, вед. консультант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тдела животноводства, племенного дела и продресурсов управления агропро-ного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58 36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ылева Оксана Георгиевна, главный специалист отдела развития рыбного хозяйства и охраны водных биоресур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4 64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нева Евгения Викто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управления экономики и государственной поддержки АП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6 985,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5 26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асс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ртасова Екатерина Михайловна,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главный консультан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отдела животноводств племенного дела и продресурсов управления агропромышленного производства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66 56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                 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ролюбова Юлия Александровна, главный специалист отдела правовой, организационной, кадровой работы и архи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 95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 39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а спортейд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Т25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толодка надувна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amar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ercur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230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аева Алена Анатольевна, консультант отдела мониторинга и анализа госпрограммы управления экономики и господдержки А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 07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 701,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ячин Александр Анатольевич, консультант отдела развития рыбного хозяйства и охраны водных биологических ресурс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 288,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C</w:t>
            </w:r>
            <w:r>
              <w:rPr>
                <w:rFonts w:cs="Times New Roman" w:ascii="Times New Roman" w:hAnsi="Times New Roman"/>
                <w:color w:val="000000"/>
              </w:rPr>
              <w:t>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цеп в л/а МЗСА 81771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лова Наталия Валерьевна, начальник отдела правовой, организационной, кадровой работы и архи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9 491,5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ая долевая 1/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 888 74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ер Оксана Николаевна, главный консультант отдела животноводства, племенного дела и продресурсов управления агропромышленного производст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86 66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Легковой автомобиль Датсун он-до 111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26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ВАЗ 211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к легковым ТС МЗСА 817771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к легковым ТС НЗАС 81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оное судно Дне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-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тникова Анна Валентиновна, консультант отдела животноводства, племенного дела и продресурсов управления А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40 29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рнова Вера Евгеньевна, главный специалист отдела растениеводства и технической политики управления агропромышленного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 17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 89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2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еева Анна Витальевна, консультант отдела растениеводства и технической политики управления А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5 22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пова Алёна Владимировна, гл. консультант управления экономики и государственной поддержки А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74 31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                  Ягуа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вельева Лариса Алексеевна, главный консультант управления экономики и государственной 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 44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втомобиль легковой Шевроле Лан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елкова Инна Вадимовна, консультант отдела правовой, организационной, кадровой работы и архи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 365 58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66/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54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нежил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41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8 6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85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втомобиль легковой Hyunda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antaF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втомобиль легковой Ниссан Ж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55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66/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19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нежил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втоприце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43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43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цова Светлана Игоревна, главный консультант отдела развития рыбного хозяйства и охраны водных биологических ресурс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32 731,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60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(общая долевая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46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6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(общая долевая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нина Анна Николаевна, консультант управления экономики и гос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 021 06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бщая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6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втомобиль легковой Daewo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ex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бщая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7 595,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бщая долевая 1/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600,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36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бщая долевая 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Общая долевая 2/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600,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3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Общая долевая 2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Общая долевая 2/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600,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Общая долевая 2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 Евгений Анатольевич, консультант управления экономики и господдержки А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2 34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нникова Марина Владимировна, консультант отдела правовой, организационной, кадровой работы 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 194 49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1 90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совмест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27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69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епанов Мераб Вахтангович, начальник  отдела развития рыбного хозяйства и охраны водных биоресурс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8 74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втомобиль Хавейл Н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93 39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канова Елена Николаевна, ведущий консультант управления отдела животноводства, племенного дела и продресурсов управления АП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62 18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95 93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долевая 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втомобиль легковой СУБАРУ Форесте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отоцикл ХОНДА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BF1000</w:t>
            </w: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шина Елена Сергеевна, главный специалист управления экономики и господдержки А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 70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анова Ирина Николаевна, консультант управления бюджетного планирования и  Г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 36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X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чева Юлия Николаевна, главный консультант управления экономики и господдержки А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99 03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 Дмитрий Николаевич, главный специалист управления бюджетного планирования и государственных закуп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 33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0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 55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чулинская Анастасия Александровна, ведущий консультант отдела развития рыбного хозяйства и охраны водных биологических ресур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35 66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Ge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чменева Наталия Николаевна, ведущий консультант отдела растениеводства и технической политики управления агропромышленного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6 99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9:00Z</dcterms:created>
  <dc:creator>user</dc:creator>
  <dc:description/>
  <cp:keywords/>
  <dc:language>en-US</dc:language>
  <cp:lastModifiedBy>Sedelkova.IV</cp:lastModifiedBy>
  <cp:lastPrinted>2020-04-10T11:52:00Z</cp:lastPrinted>
  <dcterms:modified xsi:type="dcterms:W3CDTF">2021-06-08T11:40:00Z</dcterms:modified>
  <cp:revision>106</cp:revision>
  <dc:subject/>
  <dc:title/>
</cp:coreProperties>
</file>