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Сведения</w:t>
      </w:r>
    </w:p>
    <w:p>
      <w:pPr>
        <w:pStyle w:val="Normal"/>
        <w:spacing w:lineRule="auto" w:line="240" w:before="0" w:after="0"/>
        <w:rPr/>
      </w:pPr>
      <w:r>
        <w:rPr/>
        <w:t>о доходах, о расходах, об имуществе и обязательствах имущественного характера лиц, замещающих должности</w:t>
      </w:r>
    </w:p>
    <w:p>
      <w:pPr>
        <w:pStyle w:val="Normal"/>
        <w:spacing w:lineRule="auto" w:line="240" w:before="0" w:after="0"/>
        <w:rPr/>
      </w:pPr>
      <w:r>
        <w:rPr/>
        <w:t>государственной гражданской службы области</w:t>
      </w:r>
    </w:p>
    <w:p>
      <w:pPr>
        <w:pStyle w:val="Normal"/>
        <w:spacing w:lineRule="auto" w:line="240" w:before="0" w:after="0"/>
        <w:rPr/>
      </w:pPr>
      <w:r>
        <w:rPr/>
        <w:t>в Департаменте социальной защиты населения Вологодской области и членов их семей</w:t>
      </w:r>
    </w:p>
    <w:p>
      <w:pPr>
        <w:pStyle w:val="Normal"/>
        <w:spacing w:lineRule="auto" w:line="240" w:before="0" w:after="0"/>
        <w:rPr/>
      </w:pPr>
      <w:r>
        <w:rPr/>
        <w:t xml:space="preserve">за период </w:t>
      </w:r>
      <w:r>
        <w:rPr>
          <w:b/>
        </w:rPr>
        <w:t>с 1 января по 31 декабря 2020 год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56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638"/>
        <w:gridCol w:w="1197"/>
        <w:gridCol w:w="993"/>
        <w:gridCol w:w="1842"/>
        <w:gridCol w:w="1701"/>
        <w:gridCol w:w="1276"/>
        <w:gridCol w:w="1701"/>
        <w:gridCol w:w="180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О и д</w:t>
            </w:r>
            <w:r>
              <w:rPr>
                <w:sz w:val="20"/>
                <w:szCs w:val="20"/>
              </w:rPr>
              <w:t>олжность лиц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Деклариро-ванный годовой доход за 2020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 (вид приобретенного имущества, источники)¹</w:t>
            </w:r>
          </w:p>
        </w:tc>
      </w:tr>
      <w:tr>
        <w:trPr>
          <w:trHeight w:val="17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0" w:hanging="0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жигитова Гульсем      Якуб-баевн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186,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   легковой Chevrolet AVEO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Людмила Вячеславовна, начальник отдела, заместитель 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8 635,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  <w:br/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4 349,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2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ФАБИЯ,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  <w:r>
              <w:rPr>
                <w:sz w:val="24"/>
                <w:szCs w:val="24"/>
              </w:rPr>
              <w:t xml:space="preserve"> 2.0 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Поло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-151" w:hanging="0"/>
              <w:rPr/>
            </w:pPr>
            <w:r>
              <w:rPr>
                <w:sz w:val="24"/>
                <w:szCs w:val="24"/>
                <w:lang w:val="en-US"/>
              </w:rPr>
              <w:t>1078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алова Светлана Олеговна,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 467,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ачный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ачны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имова Светлана Леонидовна,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1 206,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6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it Sand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 468,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6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6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6,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6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6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Квартира (долевая, 1/2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Ольга Станиславовна,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 741,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долевая,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 708,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долевая,1/4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Елена Михайловна, заместитель 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9 297,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3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 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ЭУ </w:t>
            </w: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n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 767,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а Ольга Владимировна, главный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 265,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долевая,1/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 347,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долевая,1/3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   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ШКОДА Октав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Автомобиль грузовой: прицеп к легковым ТС 82130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 Лодка ПВ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нова Наталья Владимировна, 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 231, 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½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½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арева Ирина Михайловна,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 070,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ЦУБИСИ </w:t>
            </w:r>
            <w:r>
              <w:rPr>
                <w:sz w:val="24"/>
                <w:szCs w:val="24"/>
                <w:lang w:val="en-US"/>
              </w:rPr>
              <w:t>Lanser 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мичева Татьяна Евгеньевна,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 830,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6 942,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спортейдж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катерина Сергеевна,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012,9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8,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СУБАРУ </w:t>
            </w:r>
            <w:r>
              <w:rPr>
                <w:sz w:val="24"/>
                <w:szCs w:val="24"/>
                <w:lang w:val="en-US"/>
              </w:rPr>
              <w:t>OUTB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Юлия Николаевна, главный специалис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 906,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АВ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 551,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ашова Анна Владимировна, главный 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 269, 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0/21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8 104, 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0/21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Автомоби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гковые</w:t>
            </w:r>
            <w:r>
              <w:rPr>
                <w:sz w:val="24"/>
                <w:szCs w:val="24"/>
                <w:lang w:val="en-US"/>
              </w:rPr>
              <w:t>: CHEVROLET Lacetti,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21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Людмила Михайловна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 367,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1/3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 237,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перина Елена Владимировна, главны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66,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9 234,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лобова Елена Владимировна,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 265,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4/5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, 1/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1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1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Татьяна Викторовна, 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7 657,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Toyota Au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на Анастасия Сергеевна, главны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 020,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, 1/4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1/4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3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, 1/4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, 1/4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1/4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ёв Александр Михайлович,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5 941,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(долевая,1/3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Квартира (долевая, 14/15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КАШК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/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(долевая,1/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Елена Сергеевна, главны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 492,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 474,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Hyu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кинская Наталья Изосимовна, главный 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6 737,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 742,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РЕНО </w:t>
            </w:r>
            <w:r>
              <w:rPr>
                <w:sz w:val="24"/>
                <w:szCs w:val="24"/>
                <w:lang w:val="en-US"/>
              </w:rPr>
              <w:t>SANDE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epw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Александра Александровна,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453,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4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 505,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, 1/12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 (долевая, 1/12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12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ЛЕКСУС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X 35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шляхтина Людмила Александровна, начальник отдела, заместитель 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5 458,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AT WALL CC 6460 КМ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 093,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4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CHEVROLET K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Елена Николаевна,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064,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ева Ольга Анатольевна, главны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 286,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664,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цова Ирина Владимировна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1 187 570, 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8/1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d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 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1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1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люк Мария Вячеславовна, главный специалис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 298,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2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 753,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а Ольга Анатольевна,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 378,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962,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индивидуа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ХОНДА </w:t>
            </w:r>
            <w:r>
              <w:rPr>
                <w:sz w:val="24"/>
                <w:szCs w:val="24"/>
                <w:lang w:val="en-US"/>
              </w:rPr>
              <w:t>CR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ом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алерьевна,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 469,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 674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омин Александр Сергеевич, главны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 674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/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 469,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юкин Евгений Григорьевич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 526,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Автомобили легковые: Renault </w:t>
            </w:r>
            <w:r>
              <w:rPr>
                <w:sz w:val="24"/>
                <w:szCs w:val="24"/>
                <w:lang w:val="en-US"/>
              </w:rPr>
              <w:t>logan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МВ </w:t>
            </w:r>
            <w:r>
              <w:rPr>
                <w:sz w:val="24"/>
                <w:szCs w:val="24"/>
                <w:lang w:val="en-US"/>
              </w:rPr>
              <w:t>BM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5 3.0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/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2 154,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авина Татьяна Сергеевна, 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 987,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1 249 146,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ская Ирина Валериевна, ведущий 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 399,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65" w:right="-151"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8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662,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CHEVROLET NIVA 21230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0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8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юкова Галина Васильевна, 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9 756,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Светлана Борисовна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627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,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,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 145,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ely Emgrand X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а Светлана Сергеевна,   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7 654,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(долевая,1/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кина Галина Александровна,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 930,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долевая,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SAN TER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Наталья Павловна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 866,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 074,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2/5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ая скважина на воду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ГРАНДИС 2,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ое средство: Мотоцикл Урал М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жилова Юлия Геннадьевна, 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1 388,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, полученный от продажи квартиры, кредит, личные сбережения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8,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пелова Людмила Леонидовна, главный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 212,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кина Татьяна Львовна, главны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 594,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2/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 760,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ХУНДАЙ IX3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Водный транспорт: лодка казанка  «Казанка»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транспортное средство: автоприцеп МЗСА 8177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чева Анна Владимировна, главны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 960, 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  (долевая,1/3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 (долевая,1/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026, 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долевая,1/3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(долевая,1/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транспортер, 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карова Марина Валентиновна, 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 851,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Яна Александровна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 041,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а Светлана Валентиновна, 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 439, 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  (долевая,1/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алова Анна Андреевна, старши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 859,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6 906,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а Ирина Викторовна, 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062,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97,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XIA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82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ия Елена Анатольевна, главный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 920,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3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Лариса Сергеевна,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272,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3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7 659,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индивидуальная) 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kswagen P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ева Марина Юрьевна,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724,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1 588,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Skoda </w:t>
            </w:r>
            <w:r>
              <w:rPr>
                <w:sz w:val="24"/>
                <w:szCs w:val="24"/>
                <w:lang w:val="en-US"/>
              </w:rPr>
              <w:t>Kodiaq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Моторное судно </w:t>
            </w:r>
            <w:r>
              <w:rPr>
                <w:sz w:val="24"/>
                <w:szCs w:val="24"/>
                <w:lang w:val="en-US"/>
              </w:rPr>
              <w:t>FISHBOAT</w:t>
            </w:r>
            <w:r>
              <w:rPr>
                <w:sz w:val="24"/>
                <w:szCs w:val="24"/>
              </w:rPr>
              <w:t xml:space="preserve"> 43 с двигателем ПЛМ </w:t>
            </w:r>
            <w:r>
              <w:rPr>
                <w:sz w:val="24"/>
                <w:szCs w:val="24"/>
                <w:lang w:val="en-US"/>
              </w:rPr>
              <w:t>YAMAH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9,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ходова Алеся Михайловна, главны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 978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4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844,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,1/3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,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UGEO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RT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ыхалов Александр Андреевич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 207,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 7/16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Audi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рина Юрьевна,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 303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идия Александровна, старши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742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 (долевая, 1/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 797,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Ирина Владимировна,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728,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ариса Сергеевна, главный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623,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9 462,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da OK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н Андрей Андреевич, начальник отдела, заместитель 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0 203,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2/3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  легковой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4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Казанка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/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7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Лариса Анатольевна, главны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6 939,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атьяна Юрьевна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 981,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 1/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ина Надежда Игоревна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 501,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ина Юлия Юрьевна, 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186,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27,0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9 226,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КИА </w:t>
            </w:r>
            <w:r>
              <w:rPr>
                <w:sz w:val="24"/>
                <w:szCs w:val="24"/>
                <w:lang w:val="en-US"/>
              </w:rPr>
              <w:t>QL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SPORTAG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 мотолодка Казанка 5М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Лодочный мотор </w:t>
            </w:r>
            <w:r>
              <w:rPr>
                <w:sz w:val="24"/>
                <w:szCs w:val="24"/>
                <w:lang w:val="en-US"/>
              </w:rPr>
              <w:t>TOHATS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3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дочный мотор </w:t>
            </w:r>
            <w:r>
              <w:rPr>
                <w:sz w:val="24"/>
                <w:szCs w:val="24"/>
                <w:lang w:val="en-US"/>
              </w:rPr>
              <w:t>TOHATS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40 </w:t>
            </w:r>
            <w:r>
              <w:rPr>
                <w:sz w:val="24"/>
                <w:szCs w:val="24"/>
                <w:lang w:val="en-US"/>
              </w:rPr>
              <w:t>CEPS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 прицеп к легковому автомобилю самод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27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½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0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0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инова Анна Петровна, 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 936,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DAEWOO GEN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 985,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 VECTRA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 моторное судно «ПРОГРЕСС 4»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транспортное средство: прицеп для перевозки водной техники МЗСА 81771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ветлана Борисовна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 243,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КИА </w:t>
            </w:r>
            <w:r>
              <w:rPr>
                <w:sz w:val="24"/>
                <w:szCs w:val="24"/>
                <w:lang w:val="en-US"/>
              </w:rPr>
              <w:t>RIO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10   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363,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кова Наталья Леонидовна, главны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3 235,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, полученный от продажи квартиры, ипотечный кредит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лева Елена Александровна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1 588,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oyota Кам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 634,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илова Татьяна Сергеевна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 839,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1/2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7 819,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1/6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6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гае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лентиновна,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 966,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027,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Volkswagen Touareg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MW X5 XDRIVE30D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л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Вадимовна, главный 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0 172,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      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ZUKI VITARA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21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рина Ирина Валерьевна, главны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 921,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097,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 Сведения указываются, если сумма сделки превышает общий доход служащего работника и его Супруги (Супруга) за три последних года, предшествующих совершению сделки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7:00Z</dcterms:created>
  <dc:creator>ua0116</dc:creator>
  <dc:description/>
  <dc:language>en-US</dc:language>
  <cp:lastModifiedBy>Евгений Корюкин</cp:lastModifiedBy>
  <cp:lastPrinted>2020-08-12T12:55:00Z</cp:lastPrinted>
  <dcterms:modified xsi:type="dcterms:W3CDTF">2021-05-17T11:27:00Z</dcterms:modified>
  <cp:revision>2</cp:revision>
  <dc:subject/>
  <dc:title>Сведения</dc:title>
</cp:coreProperties>
</file>