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подведомственных Департаменту социальной защиты населения Вологодской области государственных учреждений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</w:t>
      </w:r>
      <w:r>
        <w:rPr>
          <w:b/>
          <w:sz w:val="28"/>
          <w:szCs w:val="28"/>
        </w:rPr>
        <w:t>1 января по 31 декабря 2020 года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40"/>
        <w:gridCol w:w="1539"/>
        <w:gridCol w:w="1257"/>
        <w:gridCol w:w="1530"/>
        <w:gridCol w:w="1828"/>
        <w:gridCol w:w="1395"/>
        <w:gridCol w:w="1118"/>
        <w:gridCol w:w="1372"/>
        <w:gridCol w:w="1364"/>
      </w:tblGrid>
      <w:tr>
        <w:trPr>
          <w:trHeight w:val="2014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 и инициалы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  <w:lang w:eastAsia="ru-RU"/>
              </w:rPr>
              <w:t>, чьи сведения размещаютс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дреевская Л.А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Кичменгско-Городец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2 371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МАЗ 9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280 391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е депо по ремонту двигателей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4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АЗ 39094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ada 21214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енд Крузер 20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909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315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03А8-328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АЛ 555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215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535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312В9-429-012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2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МАЗ 65116-62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АМАЗ 43118 тягач сед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прицеп-сортиментов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Т 24</w:t>
            </w:r>
            <w:r>
              <w:rPr>
                <w:lang w:val="en-US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рядина О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Шекснинский центр помощи детям, оставшимся без попечения  родителей, «Альтаир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1 403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5/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hery Tiggo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24 902</w:t>
            </w:r>
            <w:r>
              <w:rPr/>
              <w:t>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1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акшина Е.Н., директор бюджетного учреждения социального обслуживания Вологодской области «Комплексный центр социального обслуживания населения Кириллов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 278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рное судно Ниссамаран муссон 360 Мотор Хон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прицеп 8213 821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6 244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банина О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Тотем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80 179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7 851,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тина И.Н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ь-Куби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 614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 654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ая лодка Казанка 2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глазов В.В., директор бюджетного учреждения социального обслуживания Вологодской области «Комплексный центр социального обслуживания населения Шексни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71 287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ласов И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Мосейков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78 092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РАВ 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легковой Поло практи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для перевозки водной техники МЗСА, 81771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 154,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водина О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</w:t>
            </w:r>
            <w:r>
              <w:rPr>
                <w:rStyle w:val="Eattr1"/>
                <w:color w:val="111111"/>
              </w:rPr>
              <w:t>втономного учреждения социального обслуживания Вологодской области «Сокольский дом-интернат для престарелых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9 764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 535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робьева Г.Б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 автономного учреждения социального обслуживания Вологодской области «Устюженский дом социального обслуживания для граждан пожилого возраста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64 554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ульева Е.А., директор бюджетного учреждения социального обслуживания Вологодской области «Комплексный центр социального обслуживания населения Вытегор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 200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3 123,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IY</w:t>
            </w:r>
            <w:r>
              <w:rPr/>
              <w:t xml:space="preserve"> (</w:t>
            </w:r>
            <w:r>
              <w:rPr>
                <w:lang w:val="en-US"/>
              </w:rPr>
              <w:t>Orlandc</w:t>
            </w:r>
            <w:r>
              <w:rPr/>
              <w:t xml:space="preserve">) </w:t>
            </w:r>
            <w:r>
              <w:rPr>
                <w:lang w:val="en-US"/>
              </w:rPr>
              <w:t>F</w:t>
            </w:r>
            <w:r>
              <w:rPr/>
              <w:t>18</w:t>
            </w:r>
            <w:r>
              <w:rPr>
                <w:lang w:val="en-US"/>
              </w:rPr>
              <w:t>D</w:t>
            </w:r>
            <w:r>
              <w:rPr/>
              <w:t>4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-27057*40630А*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омова Ж.М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Череповецкий дом-интернат для престарелых и инвалидов №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87 380, 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94 121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 ХЕДЭ КРЕТА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рное судно МКМ</w:t>
            </w:r>
          </w:p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lang w:val="en-US"/>
              </w:rPr>
            </w:pPr>
            <w:r>
              <w:rPr/>
              <w:t>прицеп к легковым ТС 821305</w:t>
            </w:r>
          </w:p>
          <w:p>
            <w:pPr>
              <w:pStyle w:val="Normal"/>
              <w:snapToGrid w:val="false"/>
              <w:ind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/>
            </w:pPr>
            <w:r>
              <w:rPr/>
              <w:t xml:space="preserve">Двигатель </w:t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15</w:t>
            </w:r>
          </w:p>
          <w:p>
            <w:pPr>
              <w:pStyle w:val="Normal"/>
              <w:snapToGrid w:val="false"/>
              <w:ind w:left="-112" w:right="-1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MH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нина Л.А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Устюженского  района «Гармо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 682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 327,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0/1517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420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issan Almera Classik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cед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ин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Великоустюг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35 076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 907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SKODA </w:t>
            </w:r>
            <w:r>
              <w:rPr>
                <w:lang w:val="en-US"/>
              </w:rPr>
              <w:t>KODIAQ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 04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орова С.Ю., директор бюджетного учреждения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443 898,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MITSUBISHI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ASX 1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RENAULT KANGO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грузовой ГАЗ 2834 B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 Мотолодка Кайман 360, Лодка Прогресс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реникова И.В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Междурече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 352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1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 296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 RENAULT LOGAN(SR)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NIV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Т-40 А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дка моторное судно </w:t>
            </w:r>
            <w:r>
              <w:rPr>
                <w:lang w:val="en-US"/>
              </w:rPr>
              <w:t>MOTOR</w:t>
            </w:r>
            <w:r>
              <w:rPr/>
              <w:t xml:space="preserve"> </w:t>
            </w:r>
            <w:r>
              <w:rPr>
                <w:lang w:val="en-US"/>
              </w:rPr>
              <w:t>CRAFT</w:t>
            </w:r>
            <w:r>
              <w:rPr/>
              <w:t xml:space="preserve"> «МК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автомобильный 8294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кевич Е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адниковский детский дом-интернат для умственно отсталых дет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2 317,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P-J AST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нецова О.Л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аевс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34 778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 116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1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3,5/9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/5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vrolet NIV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71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транспортное средство мотоцикл ИЖ 7.1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никова Г.Н., директор автономного учреждения социального обслуживания Вологодской области «Психоневрологический интернат «Сосновая Рощ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41 346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52 120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/>
              <w:t>858,0</w:t>
            </w:r>
          </w:p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арина Е.А., директор бюджетного учреждения социального обслуживания для детей-сирот и детей, оставшихся без попечения родителей, Вологодской области «Кадников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03 347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инская О.Н., директор бюджетного учреждения социального обслуживания Вологодской области «Комплексный центр социального обслуживания населения Николь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 667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 272,8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евская Е.Ю., директор бюджетного учреждения социального обслуживания Вологодской области «Социально-реабилитационный центр для несовершеннолетних «Росток» города Череповц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 737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3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H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ина Т.В. , директор бюджетного учреждения социального обслуживания Вологодской области «Комплексный центр социального обслуживания населения Грязовец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 757,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 F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8 68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2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М.Л., 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Харовского 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 434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  <w:r>
              <w:rPr>
                <w:lang w:val="en-US"/>
              </w:rPr>
              <w:t>AVE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 417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91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вчикова И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Кадуйского райо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 296,7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ова С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>«Харовский центр помощи  детям, оставшимся без попечения родителе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324 259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2/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 934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ова Г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гнем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10 119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 283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Квартира (долевая, 1/9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 452 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TERRA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ылова Г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ашки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 145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ронова С.И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для детей-сирот и детей, оставшихся без попечения родителей, Вологодской области «Белозерский центр помощи детям, оставшимся без попечения родител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0 909,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динцова Г.А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Тарног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 171,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пруг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 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29891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Oktavia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va Shevrole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 1/4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гурцов Р.В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Череповецкий центр помощи детям, оставшимся без попечения  родителей, «Наши дет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11 705,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 ХЮНДАЙ Соляри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 861,8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9/20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шичева М.А., директор автономного учреждения социального обслуживания Вологодской области «Вологодский психоневрологический интернат № 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431 167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  <w:r>
              <w:rPr/>
              <w:t>ЗДА</w:t>
            </w:r>
            <w:r>
              <w:rPr>
                <w:lang w:val="en-US"/>
              </w:rPr>
              <w:t xml:space="preserve"> CX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4 357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8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 от продажи квартиры, ипотечный кредит 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 22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 от продажи квартиры, ипотечный кредит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 88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4/1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 от продажи квартиры, ипотечный кредит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язкина В.П., директор </w:t>
            </w:r>
            <w:r>
              <w:rPr>
                <w:rStyle w:val="Eattr1"/>
                <w:color w:val="111111"/>
              </w:rPr>
              <w:t>бюджетного учреждение социального обслуживания Вологодской области «Комплексный центр социального обслуживания населения Тотем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 412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027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</w:t>
            </w:r>
            <w:r>
              <w:rPr>
                <w:lang w:val="en-US"/>
              </w:rPr>
              <w:t xml:space="preserve"> RAV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С.М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  населения города Вологды и Вологодс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73 915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шеничникова Л.Н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Вологодский центр помощи  детям, оставшимся без попечения родителей, «Флагма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76 338,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дин Н.Л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автономного учреждения социального обслуживания Вологодской области «Октябрьский дом-интернат для престарелых и инвалид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19 292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 640,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акова И.В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Чагодощенского  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 976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 988,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РЕНО-Флюен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Н.С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ожегод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 977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21144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23 82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SKODA FAB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ьскохозяйственная техника: трактор                Т-25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рнова И.Г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Сямженского 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2 261,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31 419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TO</w:t>
            </w:r>
            <w:r>
              <w:rPr>
                <w:lang w:val="en-US"/>
              </w:rPr>
              <w:t>Y</w:t>
            </w:r>
            <w:r>
              <w:rPr/>
              <w:t>OTA RAV-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>.2121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к легковым ТС б/м б/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ижова О.И., начальник казенного учреждения Вологодской области «Центр социальных выпл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58 476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106 673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бкова Э.Э., директор бюджетного учреждения социального обслуживания Вологодской области «Территориальный центр социальной помощи семье и детя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55 112,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19 409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АЗДА СХ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ойнич Ю.С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Социально-реабилитационный центр для несовершеннолетних «Феникс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95 659,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ловская Н.Ю., директор автономного учреждения социального обслуживания Вологодской области «Красавинский психоневрологический интернат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229 300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ДЖИЛЛИ АТЛА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 Снегоход «Рысь» 500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 642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З Тавр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 243,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Н.С., директор бюджетного учреждения социального обслуживания Вологодской области «Комплексный центр социального обслуживания населения Соколь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 393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 801,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FE</w:t>
            </w:r>
            <w:r>
              <w:rPr/>
              <w:t>-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ому автомобилю 821303 821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 1/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ахова Н.Н., директор бюджетного учреждения социального Вологодской области «Вологодский центр помощи детям, оставшимся без попечения родителей, №1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39 313,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 904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но «Симбол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ПО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игина О.С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елозер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50 236,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2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ВАЗ-2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ТА210700</w:t>
            </w:r>
            <w:r>
              <w:rPr>
                <w:lang w:val="en-US"/>
              </w:rPr>
              <w:t>L</w:t>
            </w:r>
            <w:r>
              <w:rPr/>
              <w:t>0526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aval F7X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914</w:t>
            </w:r>
            <w:r>
              <w:rPr/>
              <w:t>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8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житие (казарма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нюк Р.А.,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</w:t>
            </w:r>
            <w:r>
              <w:rPr>
                <w:color w:val="111111"/>
              </w:rPr>
              <w:t xml:space="preserve">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Бабушкинского 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 182,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ушарина А.С., директор </w:t>
            </w:r>
            <w:r>
              <w:rPr>
                <w:rStyle w:val="Eattr1"/>
                <w:color w:val="111111"/>
              </w:rPr>
              <w:t>бюджетного учреждения социального обслуживания Вологодской области «Комплексный центр социального обслуживания населения Великоустюгского района»</w:t>
            </w:r>
          </w:p>
          <w:p>
            <w:pPr>
              <w:pStyle w:val="Normal"/>
              <w:snapToGrid w:val="false"/>
              <w:rPr>
                <w:rStyle w:val="Eattr1"/>
                <w:color w:val="111111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8 301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 859,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ТОЙОТА КАМР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 643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Ф 95XF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ое транспортное средство: прицеп МАЗ сортиментов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Щукина В.В. 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Комплексный центр социального обслуживания населения Нюксен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 723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2 737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EVROLET</w:t>
            </w:r>
            <w:r>
              <w:rPr/>
              <w:t xml:space="preserve">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4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Яковлева Н.Н.,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бюджетного учреждения социального обслуживания Вологодской области «Ивановский детский дом-интернат для умственно отсталых дет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60 036,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attr1">
    <w:name w:val="eatt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5:00Z</dcterms:created>
  <dc:creator>dt0317</dc:creator>
  <dc:description/>
  <dc:language>en-US</dc:language>
  <cp:lastModifiedBy>Евгений Корюкин</cp:lastModifiedBy>
  <cp:lastPrinted>2014-05-07T08:34:00Z</cp:lastPrinted>
  <dcterms:modified xsi:type="dcterms:W3CDTF">2021-05-20T10:55:00Z</dcterms:modified>
  <cp:revision>2</cp:revision>
  <dc:subject/>
  <dc:title>Сведения</dc:title>
</cp:coreProperties>
</file>