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Департаменте физической культуры и спорта Вологодской области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</w:t>
      </w:r>
      <w:r>
        <w:rPr/>
        <w:t xml:space="preserve"> год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1134"/>
        <w:gridCol w:w="1559"/>
        <w:gridCol w:w="1701"/>
        <w:gridCol w:w="1418"/>
        <w:gridCol w:w="1559"/>
        <w:gridCol w:w="992"/>
        <w:gridCol w:w="1985"/>
        <w:gridCol w:w="184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Е.И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долевая –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68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долевая –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561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на М.В.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онсульта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836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983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долевая – 1/7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винова А.В., референт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 81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илинская Я.В., главный специалист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КОРСА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 58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ова А.В., главный специали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 - общ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71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аданова Е.Л., главный специалис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 952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KODA Oktavia</w:t>
            </w:r>
            <w:r>
              <w:rPr/>
              <w:t>,</w:t>
            </w:r>
            <w:r>
              <w:rPr>
                <w:lang w:val="en-US"/>
              </w:rPr>
              <w:t xml:space="preserve"> 2011</w:t>
            </w:r>
            <w:r>
              <w:rPr/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 15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розова А.С.,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1 928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мичева Н.В., главный специалис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- 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6 767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 -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ткин Р.А., консультан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2 </w:t>
            </w:r>
            <w:r>
              <w:rPr/>
              <w:t>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 186,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 04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ашева Е.Н.,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Сандеро Степвей, 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 061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Дастер, 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 595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9:00Z</dcterms:created>
  <dc:creator>*</dc:creator>
  <dc:description/>
  <cp:keywords/>
  <dc:language>en-US</dc:language>
  <cp:lastModifiedBy>lyubimovaei</cp:lastModifiedBy>
  <cp:lastPrinted>2018-04-20T11:22:00Z</cp:lastPrinted>
  <dcterms:modified xsi:type="dcterms:W3CDTF">2021-05-19T14:12:00Z</dcterms:modified>
  <cp:revision>38</cp:revision>
  <dc:subject/>
  <dc:title>Сведения</dc:title>
</cp:coreProperties>
</file>