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руководителя подведомственного </w:t>
            </w:r>
          </w:p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градостроительства и архитектуры Вологодской област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номного учреждения Вологодской области «Управление государственной экспертизы проектной документации и результатов инженерных изысканий по Вологодской области» и членов его семь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276"/>
        <w:gridCol w:w="1275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20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Юлия Николаевна, начальник учрежд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 625 670,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  <w:lang w:val="en-US"/>
              </w:rPr>
              <w:t>LEX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WD</w:t>
            </w:r>
            <w:r>
              <w:rPr>
                <w:bCs/>
              </w:rPr>
              <w:t>, год выпуска 202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Приобретение автомобиля. Источник средств: собственные накопления, потребительский кредит на покупку автомобил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9/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 388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3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Приобретение автомобиля. Источник средств: собственные накопления. 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6:00Z</dcterms:created>
  <dc:creator>*</dc:creator>
  <dc:description/>
  <cp:keywords/>
  <dc:language>en-US</dc:language>
  <cp:lastModifiedBy>Shlyakhto.MI</cp:lastModifiedBy>
  <cp:lastPrinted>2015-06-16T14:40:00Z</cp:lastPrinted>
  <dcterms:modified xsi:type="dcterms:W3CDTF">2021-05-11T11:58:00Z</dcterms:modified>
  <cp:revision>3</cp:revision>
  <dc:subject/>
  <dc:title>Сведения</dc:title>
</cp:coreProperties>
</file>