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граждан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Комитете градостроительства и архитектуры Вологодской области </w:t>
      </w:r>
      <w:r>
        <w:rPr>
          <w:sz w:val="28"/>
          <w:szCs w:val="28"/>
        </w:rPr>
        <w:t>и членов их семей</w:t>
      </w:r>
    </w:p>
    <w:p>
      <w:pPr>
        <w:pStyle w:val="Normal"/>
        <w:jc w:val="center"/>
        <w:rPr/>
      </w:pPr>
      <w:r>
        <w:rPr/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00"/>
        <w:gridCol w:w="1585"/>
        <w:gridCol w:w="1418"/>
        <w:gridCol w:w="1134"/>
        <w:gridCol w:w="1701"/>
        <w:gridCol w:w="1417"/>
        <w:gridCol w:w="1276"/>
        <w:gridCol w:w="992"/>
        <w:gridCol w:w="255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кларированный годовой доход за 2020 г. (руб.)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4" w:firstLine="142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ляхто Марина Игоревна, консультан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9 890,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3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МЕРСЕЕС БЕНЦ В200, 2011 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нет  </w:t>
            </w:r>
          </w:p>
        </w:tc>
      </w:tr>
      <w:tr>
        <w:trPr>
          <w:trHeight w:val="18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38 990,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АУДИ А6, 2013 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2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ябева Жанна Николае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 966,38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 765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Tucson</w:t>
            </w:r>
            <w:r>
              <w:rPr/>
              <w:t>, 2008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Виктор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дущий консультан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790 581,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1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приобретения квартиры: средства материнского капитала, собственные накопления, средства, полученные от родственников на невозвратной основе</w:t>
            </w:r>
          </w:p>
        </w:tc>
      </w:tr>
      <w:tr>
        <w:trPr>
          <w:trHeight w:val="9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8/1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1/1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1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1/1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1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ленкова Наталия Владимир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дущий консульта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 832,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7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52 317,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ХЕНДЭ </w:t>
            </w:r>
            <w:r>
              <w:rPr>
                <w:lang w:val="en-US"/>
              </w:rPr>
              <w:t>Sonata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8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общая долевая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7,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ова Ирина Сергеевна, ведущий консульта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 008,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0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ЕЛЬ АСТРА,   2011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3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0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ушева Юлия Альбертовна, главный специалис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 595,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0 678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LADA GFL110 VESTA 202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приобретения автомобиля: собственные накопления</w:t>
            </w:r>
          </w:p>
        </w:tc>
      </w:tr>
      <w:tr>
        <w:trPr>
          <w:trHeight w:val="9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веткова Евгения Александровна, главный специал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611 171,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а квартира. Источник средств – доход, полученный в порядке дарения.</w:t>
            </w:r>
          </w:p>
        </w:tc>
      </w:tr>
      <w:tr>
        <w:trPr>
          <w:trHeight w:val="16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обанова Тамара Валерьевна, консультан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10 789,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1/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28 705,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да Приора 21703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1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13:00Z</dcterms:created>
  <dc:creator>*</dc:creator>
  <dc:description/>
  <dc:language>en-US</dc:language>
  <cp:lastModifiedBy>Shlyakhto.MI</cp:lastModifiedBy>
  <cp:lastPrinted>2015-06-16T14:40:00Z</cp:lastPrinted>
  <dcterms:modified xsi:type="dcterms:W3CDTF">2021-05-11T13:13:00Z</dcterms:modified>
  <cp:revision>2</cp:revision>
  <dc:subject/>
  <dc:title>Сведения</dc:title>
</cp:coreProperties>
</file>