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 бюджетных учреждений ветеринарии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701"/>
        <w:gridCol w:w="1560"/>
        <w:gridCol w:w="1275"/>
        <w:gridCol w:w="1560"/>
        <w:gridCol w:w="1559"/>
        <w:gridCol w:w="1276"/>
        <w:gridCol w:w="1417"/>
        <w:gridCol w:w="1418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овой доход 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за 20</w:t>
            </w:r>
            <w:r>
              <w:rPr>
                <w:lang w:val="en-US"/>
              </w:rPr>
              <w:t>20</w:t>
            </w:r>
            <w:r>
              <w:rPr/>
              <w:t xml:space="preserve"> г. (руб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ведения об источниках получения средств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 счет которых совершена сделк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анов Николай Андре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ьник бюджетного учреждения ветеринарии Вологодской области «Шекснинская районная станция по борьбе с болезнями животн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 </w:t>
            </w:r>
            <w:r>
              <w:rPr>
                <w:lang w:val="en-US"/>
              </w:rPr>
              <w:t>653</w:t>
            </w:r>
            <w:r>
              <w:rPr/>
              <w:t>,</w:t>
            </w:r>
            <w:r>
              <w:rPr>
                <w:lang w:val="en-US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«Шкода Рапид»</w:t>
            </w:r>
          </w:p>
          <w:p>
            <w:pPr>
              <w:pStyle w:val="Normal"/>
              <w:rPr/>
            </w:pPr>
            <w:r>
              <w:rPr/>
              <w:t xml:space="preserve">г.в. 201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2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7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 83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>«Subaru Forester»</w:t>
            </w:r>
          </w:p>
          <w:p>
            <w:pPr>
              <w:pStyle w:val="Normal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 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 легковой, 821303</w:t>
            </w:r>
          </w:p>
          <w:p>
            <w:pPr>
              <w:pStyle w:val="Normal"/>
              <w:rPr/>
            </w:pPr>
            <w:r>
              <w:rPr/>
              <w:t>2008 г.в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 (долевая 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0 – общая 10,5 -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дыр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г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бюджетного учреждения ветеринарии Вологодской области «Вологодская районная станция по борьбе с болезнями животных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196 18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«Форд фокус»,  г.в.2013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6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 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8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,4-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59 860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 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8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,4-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ропае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й Владими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начальник бюджетного учреждения </w:t>
            </w:r>
            <w:r>
              <w:rPr>
                <w:bdr w:val="single" w:sz="4" w:space="0" w:color="000000"/>
              </w:rPr>
              <w:t>ветеринарии</w:t>
            </w:r>
            <w:r>
              <w:rPr/>
              <w:t xml:space="preserve"> Вологодской области «Вологодская городская станция по борьбе с болезнями животных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1</w:t>
            </w:r>
            <w:r>
              <w:rPr/>
              <w:t> 4</w:t>
            </w:r>
            <w:r>
              <w:rPr>
                <w:lang w:val="en-US"/>
              </w:rPr>
              <w:t>1</w:t>
            </w:r>
            <w:r>
              <w:rPr/>
              <w:t>7 6</w:t>
            </w:r>
            <w:r>
              <w:rPr>
                <w:lang w:val="en-US"/>
              </w:rPr>
              <w:t>1</w:t>
            </w:r>
            <w:r>
              <w:rPr/>
              <w:t>2,0</w:t>
            </w:r>
            <w:r>
              <w:rPr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«НИССА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УК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.в.20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</w:t>
            </w:r>
            <w:r>
              <w:rPr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85 325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 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4 – 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,2 -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«Toyota Camry», </w:t>
            </w:r>
          </w:p>
          <w:p>
            <w:pPr>
              <w:pStyle w:val="Normal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</w:t>
            </w:r>
            <w:r>
              <w:rPr>
                <w:color w:val="FF000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вач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ья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бюджетного учреждения ветеринарии Вологодской области «Верховажская районная станция по борьбе с болезнями животны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5</w:t>
            </w:r>
            <w:r>
              <w:rPr>
                <w:lang w:val="en-US"/>
              </w:rPr>
              <w:t>5 1</w:t>
            </w:r>
            <w:r>
              <w:rPr/>
              <w:t>7</w:t>
            </w:r>
            <w:r>
              <w:rPr>
                <w:lang w:val="en-US"/>
              </w:rPr>
              <w:t>3</w:t>
            </w:r>
            <w:r>
              <w:rPr/>
              <w:t>,6</w:t>
            </w: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</w:p>
          <w:p>
            <w:pPr>
              <w:pStyle w:val="Normal"/>
              <w:rPr/>
            </w:pPr>
            <w:r>
              <w:rPr/>
              <w:t xml:space="preserve">«ВАЗ – 21074 </w:t>
            </w:r>
            <w:r>
              <w:rPr>
                <w:lang w:val="en-US"/>
              </w:rPr>
              <w:t>LADA</w:t>
            </w:r>
            <w:r>
              <w:rPr/>
              <w:t xml:space="preserve"> 2107»</w:t>
            </w:r>
          </w:p>
          <w:p>
            <w:pPr>
              <w:pStyle w:val="Normal"/>
              <w:rPr/>
            </w:pPr>
            <w:r>
              <w:rPr/>
              <w:t>2006 г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63</w:t>
            </w:r>
            <w:r>
              <w:rPr/>
              <w:t>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201,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ремина Наталья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бюджетного учреждения ветеринарии Вологодской области «Череповецкая районная станция по борьбе с болезнями животных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 xml:space="preserve"> 104</w:t>
            </w:r>
            <w:r>
              <w:rPr/>
              <w:t> 4</w:t>
            </w:r>
            <w:r>
              <w:rPr>
                <w:lang w:val="en-US"/>
              </w:rPr>
              <w:t>52</w:t>
            </w:r>
            <w:r>
              <w:rPr/>
              <w:t>,</w:t>
            </w:r>
            <w:r>
              <w:rPr>
                <w:lang w:val="en-US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«Шевроле Клан», 2010 г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харов Сергей Юр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бюджетного учреждения ветеринарии Вологодской области «Тарногская районная станция по борьбе с болезнями животных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 643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(долевая </w:t>
            </w:r>
            <w:r>
              <w:rPr>
                <w:sz w:val="18"/>
                <w:szCs w:val="18"/>
              </w:rPr>
              <w:t>1/2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,5 – общая 30,75 -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«ЛАДА </w:t>
            </w:r>
            <w:r>
              <w:rPr>
                <w:lang w:val="en-US"/>
              </w:rPr>
              <w:t>GFL</w:t>
            </w:r>
            <w:r>
              <w:rPr/>
              <w:t>110»</w:t>
            </w:r>
          </w:p>
          <w:p>
            <w:pPr>
              <w:pStyle w:val="Normal"/>
              <w:rPr/>
            </w:pPr>
            <w:r>
              <w:rPr/>
              <w:t>г.в. 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/с «Восход ЗМ»</w:t>
            </w:r>
          </w:p>
          <w:p>
            <w:pPr>
              <w:pStyle w:val="Normal"/>
              <w:rPr/>
            </w:pPr>
            <w:r>
              <w:rPr/>
              <w:t>г.в.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 51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(долевая </w:t>
            </w:r>
            <w:r>
              <w:rPr>
                <w:sz w:val="18"/>
                <w:szCs w:val="18"/>
              </w:rPr>
              <w:t>1/2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4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,1-до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йце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едор Рудольф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бюджетного учреждения ветеринарии Вологодской области «Вашкинская районная станция по борьбе с болезнями животных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3 29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«Volkswagen Polo»</w:t>
            </w:r>
          </w:p>
          <w:p>
            <w:pPr>
              <w:pStyle w:val="Normal"/>
              <w:snapToGrid w:val="false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 201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ицеп к л/а ССТ-7131-02 SSN-7132-02 г.в. 2020 г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 – 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0 -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4 – 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,7 -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общая совмест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1,0 – общ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 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5 – 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,75 -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 58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 – 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0 -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0 - общ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4 – 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,7 -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ванов Андрей Дмитри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бюджетного учреждения ветеринарии Вологодской области «Кирилловская районная станция по борьбе с болезнями животных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2 88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долевая </w:t>
            </w:r>
            <w:r>
              <w:rPr>
                <w:sz w:val="18"/>
                <w:szCs w:val="18"/>
              </w:rPr>
              <w:t>1/3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0 – 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,6 -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Шевроле Нива 2123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в.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 3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долевая </w:t>
            </w:r>
            <w:r>
              <w:rPr>
                <w:sz w:val="18"/>
                <w:szCs w:val="18"/>
              </w:rPr>
              <w:t>1/3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0 – 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,6 -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ыгина Юлия Анатольевна</w:t>
            </w:r>
            <w:r>
              <w:rPr/>
              <w:t xml:space="preserve"> начальник бюджетного учреждения ветеринарии Вологодской области «Сокольская  районная станция по борьбе с болезнями животных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607 57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 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4 – 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,2 -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«LADA GRANT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LADA, </w:t>
            </w:r>
            <w:r>
              <w:rPr/>
              <w:t>219010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.в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 54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 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4 – 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,2 – до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ицына Надежда Константин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ьник бюджетного учреждения ветеринарии Вологодской области «Харовская районная станция по борьбе с болезнями животн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503 9</w:t>
            </w: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 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1 – общая 20,05 -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</w:t>
            </w:r>
            <w:r>
              <w:rPr>
                <w:lang w:val="en-US"/>
              </w:rPr>
              <w:t>0</w:t>
            </w:r>
            <w:r>
              <w:rPr/>
              <w:t> </w:t>
            </w:r>
            <w:r>
              <w:rPr>
                <w:lang w:val="en-US"/>
              </w:rPr>
              <w:t>2</w:t>
            </w:r>
            <w:r>
              <w:rPr/>
              <w:t>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а/м «Шкода Фелиция»</w:t>
            </w:r>
          </w:p>
          <w:p>
            <w:pPr>
              <w:pStyle w:val="Normal"/>
              <w:rPr/>
            </w:pPr>
            <w:r>
              <w:rPr/>
              <w:t>г.в. 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рионова Ольга Серге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ьник бюджетного учреждения ветеринарии Вологодской области «Чагодощенская районная станция по борьбе с болезнями животных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 5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6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,65-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долевая 1/201,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7000,0 – общая 50579,78 -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 4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«УАЗ-315148»</w:t>
            </w:r>
          </w:p>
          <w:p>
            <w:pPr>
              <w:pStyle w:val="Normal"/>
              <w:rPr/>
            </w:pPr>
            <w:r>
              <w:rPr/>
              <w:t>г.в. 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«УАЗ-Патриот» г.в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долевая 1/201,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7000,0 – общая 50579,78 -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 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6 – общая 11,65 -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о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лий 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бюджетного учреждения ветеринарии Вологодской области «Никольская  районная станция по борьбе с болезнями животны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488 67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а/м «Рено Каптур»</w:t>
            </w:r>
          </w:p>
          <w:p>
            <w:pPr>
              <w:pStyle w:val="Normal"/>
              <w:rPr/>
            </w:pPr>
            <w:r>
              <w:rPr/>
              <w:t>г.в. 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веселова Тамара Пет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ьник бюджетного учреждения ветеринарии Вологодской области «Тотемская  районная станция по борьбе с болезнями животных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 432 84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3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76,5 -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«Citroen-3»</w:t>
            </w:r>
          </w:p>
          <w:p>
            <w:pPr>
              <w:pStyle w:val="Normal"/>
              <w:rPr/>
            </w:pPr>
            <w:r>
              <w:rPr/>
              <w:t>г.в.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долевая 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5 – общая 38,75 -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 07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5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,75-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  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3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76,5 -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овинк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а Валентин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ьник бюджетного учреждения ветеринарии Вологодской области «Великоустюгская  районная станция по борьбе с болезнями животных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99 644,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(долевая </w:t>
            </w:r>
            <w:r>
              <w:rPr>
                <w:sz w:val="18"/>
                <w:szCs w:val="18"/>
              </w:rPr>
              <w:t>2/3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7,06 -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«RENAUL SP»</w:t>
            </w:r>
          </w:p>
          <w:p>
            <w:pPr>
              <w:pStyle w:val="Normal"/>
              <w:rPr/>
            </w:pPr>
            <w:r>
              <w:rPr/>
              <w:t>г.в.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61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45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(долевая </w:t>
            </w:r>
            <w:r>
              <w:rPr>
                <w:sz w:val="18"/>
                <w:szCs w:val="18"/>
              </w:rPr>
              <w:t>1/3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55,6</w:t>
            </w:r>
          </w:p>
          <w:p>
            <w:pPr>
              <w:pStyle w:val="Normal"/>
              <w:snapToGrid w:val="false"/>
              <w:rPr/>
            </w:pPr>
            <w:r>
              <w:rPr/>
              <w:t>18,53 - до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манов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ей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бюджетного учреждения ветеринарии Вологодской области «Грязовецкая  районная станция по борьбе с болезнями животных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 29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9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74,5 -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«Шкода Октавия»</w:t>
            </w:r>
          </w:p>
          <w:p>
            <w:pPr>
              <w:pStyle w:val="Normal"/>
              <w:rPr/>
            </w:pPr>
            <w:r>
              <w:rPr/>
              <w:t>г.в. 20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долевая 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41,4 – общ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,7 -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 48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9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74,5 -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долевая 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41,4 – общ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,7 -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дцелюб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льга Евгеньевна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бюджетного учреждения ветеринарии Вологодской области «Устюженская районная станция по борьбе с болезнями животных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/>
              <w:t>316 85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«FORD EcoSport»,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 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долевая </w:t>
            </w:r>
            <w:r>
              <w:rPr>
                <w:sz w:val="18"/>
                <w:szCs w:val="18"/>
              </w:rPr>
              <w:t>106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б/га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67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32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ебряков Сергей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бюджетного учреждения ветеринарии Вологодской области «Череповецкая городская станция по борьбе с болезнями животны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510 69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25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3:45:00Z</dcterms:created>
  <dc:creator>*</dc:creator>
  <dc:description/>
  <cp:keywords/>
  <dc:language>en-US</dc:language>
  <cp:lastModifiedBy>VlasovaSN</cp:lastModifiedBy>
  <cp:lastPrinted>2021-05-06T13:28:00Z</cp:lastPrinted>
  <dcterms:modified xsi:type="dcterms:W3CDTF">2021-05-11T08:14:00Z</dcterms:modified>
  <cp:revision>20</cp:revision>
  <dc:subject/>
  <dc:title>Сведения</dc:title>
</cp:coreProperties>
</file>