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департамента архитектуры и градостроительства Воронежской области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емей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н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департамента архитектуры и градостро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 ШЕВРОЛЕ Орлан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 7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архитектуры и градостроительства Воронежской области-начальник отдела территориального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5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Транспортер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рганизационно-правового отдела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доля в праве общей долевой собственности пропорциональна размеру общей площади квартиры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43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43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территориального планирования департамента архитектуры и градостро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32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 3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8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7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8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рганизационно-правового отдела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0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96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я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правового отдела-главный бухгалтер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0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азвития архитектур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34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рганизационно-правового отдела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69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территориального планирования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 5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архитектуры и градостроительства Воронежской области – начальник отдела развития архитекту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 5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6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5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архитектур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9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ню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ерриториального планирования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77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77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Бондырева Софья Сергеевна</cp:lastModifiedBy>
  <cp:lastPrinted>2018-05-16T15:26:00Z</cp:lastPrinted>
  <dcterms:modified xsi:type="dcterms:W3CDTF">2021-05-20T06:20:00Z</dcterms:modified>
  <cp:revision>108</cp:revision>
  <dc:subject>Бланки администрации Воронежской области</dc:subject>
  <dc:title>Образцы бланков</dc:title>
</cp:coreProperties>
</file>