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бюджетного учреждения Воронежской области «Нормативно-проектный центр»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семьи за отчетный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юджетного учреждения Воронежской области «Нормативно-проект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НИССАН Ж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0 24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СУБАРУ Форе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33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Бондырева Софья Сергеевна</cp:lastModifiedBy>
  <cp:lastPrinted>2018-05-16T15:26:00Z</cp:lastPrinted>
  <dcterms:modified xsi:type="dcterms:W3CDTF">2021-05-24T14:56:00Z</dcterms:modified>
  <cp:revision>99</cp:revision>
  <dc:subject>Бланки администрации Воронежской области</dc:subject>
  <dc:title>Образцы бланков</dc:title>
</cp:coreProperties>
</file>