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 в департаменте государственного регулирования тарифов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134"/>
        <w:gridCol w:w="992"/>
        <w:gridCol w:w="850"/>
        <w:gridCol w:w="1134"/>
        <w:gridCol w:w="709"/>
        <w:gridCol w:w="851"/>
        <w:gridCol w:w="1417"/>
        <w:gridCol w:w="1560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62" w:leader="none"/>
              </w:tabs>
              <w:snapToGrid w:val="false"/>
              <w:ind w:left="0" w:right="-5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департамента государственного регулирования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2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4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Шелякина Людми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7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Алифиренко Фатим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9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евич 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3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ЛЬКСВАГЕН 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системно-информационного обеспечения 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5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2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0" w:right="-5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Горбанев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right="-5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Татьян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right="-5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Советник отдела бухгалтерского учета и системно-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участок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600,0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63,0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Россия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Россия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2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0" w:right="-57" w:hanging="0"/>
              <w:jc w:val="left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left"/>
              <w:rPr>
                <w:rStyle w:val="29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2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Град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тариф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8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Гусько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23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3072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Жегульская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- началь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00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Йовдий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организационной и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8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 Власти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0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Колесник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на тепловую 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0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ови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1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Я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онной и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, земельного участка, жилого дома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 доход, полученный от продажи квартиры,  ипотечный кред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астух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тариф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4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2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ерфильева Фа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1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етин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;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8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оп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6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7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отапова Ан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2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отерянова Ната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0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TARE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2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Степанова Викто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8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Тарас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тариф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8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нская Ал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для автотранспорта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5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3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01:00Z</dcterms:created>
  <dc:creator>Angela Moskovchenko</dc:creator>
  <dc:description/>
  <cp:keywords/>
  <dc:language>en-US</dc:language>
  <cp:lastModifiedBy>Филиппова Наталья Игоревна</cp:lastModifiedBy>
  <cp:lastPrinted>2019-05-15T17:41:00Z</cp:lastPrinted>
  <dcterms:modified xsi:type="dcterms:W3CDTF">2021-05-14T12:38:00Z</dcterms:modified>
  <cp:revision>68</cp:revision>
  <dc:subject>Бланки администрации Воронежской области</dc:subject>
  <dc:title>Образцы бланков</dc:title>
</cp:coreProperties>
</file>