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Сведения 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руководителей учреждений, в отношении которых департамент культуры Воронежской области осуществляет функции и полномочия учредителя, за период с 01 января 2020 года по 31 декабря 2020 год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735" w:type="dxa"/>
        <w:jc w:val="left"/>
        <w:tblInd w:w="-5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8"/>
        <w:gridCol w:w="1979"/>
        <w:gridCol w:w="1133"/>
        <w:gridCol w:w="7"/>
        <w:gridCol w:w="27"/>
        <w:gridCol w:w="1103"/>
        <w:gridCol w:w="856"/>
        <w:gridCol w:w="997"/>
        <w:gridCol w:w="1128"/>
        <w:gridCol w:w="6"/>
        <w:gridCol w:w="34"/>
        <w:gridCol w:w="108"/>
        <w:gridCol w:w="709"/>
        <w:gridCol w:w="25"/>
        <w:gridCol w:w="968"/>
        <w:gridCol w:w="1417"/>
        <w:gridCol w:w="1418"/>
        <w:gridCol w:w="1842"/>
      </w:tblGrid>
      <w:tr>
        <w:trPr>
          <w:trHeight w:val="621" w:hRule="atLeast"/>
        </w:trPr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амилия, имя,</w:t>
            </w:r>
          </w:p>
          <w:p>
            <w:pPr>
              <w:pStyle w:val="Normal"/>
              <w:spacing w:lineRule="atLeast" w:line="14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чество лица, чьи сведения размещаются</w:t>
            </w:r>
          </w:p>
        </w:tc>
        <w:tc>
          <w:tcPr>
            <w:tcW w:w="1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лжность*</w:t>
            </w:r>
          </w:p>
        </w:tc>
        <w:tc>
          <w:tcPr>
            <w:tcW w:w="41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9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1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ранс​портные средства (вид, марка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1" w:before="0" w:after="0"/>
              <w:ind w:right="7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клариро-​ванный годовой доход (руб.)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1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141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</w:t>
            </w:r>
          </w:p>
          <w:p>
            <w:pPr>
              <w:pStyle w:val="Normal"/>
              <w:spacing w:lineRule="atLeast" w:line="14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ъекта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собственности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1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о-щадь </w:t>
            </w:r>
          </w:p>
          <w:p>
            <w:pPr>
              <w:pStyle w:val="Normal"/>
              <w:spacing w:lineRule="atLeast" w:line="14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кв.м)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1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</w:t>
            </w:r>
          </w:p>
          <w:p>
            <w:pPr>
              <w:pStyle w:val="Normal"/>
              <w:spacing w:lineRule="atLeast" w:line="14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ъекта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о-щадь (кв.м)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1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истова Алла Владимировн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БУК ВО ВОД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9 158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 093,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ычков Михаил Михайлович</w:t>
            </w:r>
          </w:p>
        </w:tc>
        <w:tc>
          <w:tcPr>
            <w:tcW w:w="1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удожественный руководитель АУК ВО Воронежский камерный театр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,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042 997,13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6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сильев Андрей Александрович</w:t>
            </w:r>
          </w:p>
        </w:tc>
        <w:tc>
          <w:tcPr>
            <w:tcW w:w="1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театра юного зрител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,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K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orent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ri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SANGYON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KYRON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16 630,79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9,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ча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4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8,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197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97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4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1/980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860000,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1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8,0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2">
              <w:r>
                <w:rPr>
                  <w:rFonts w:eastAsia="Times New Roman" w:cs="Times New Roman" w:ascii="Times New Roman" w:hAnsi="Times New Roman"/>
                  <w:sz w:val="20"/>
                  <w:szCs w:val="20"/>
                  <w:shd w:fill="FFFFFF" w:val="clear"/>
                  <w:lang w:eastAsia="ru-RU"/>
                </w:rPr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41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shd w:fill="FFFFFF" w:val="clear"/>
                  <w:lang w:eastAsia="ru-RU"/>
                </w:rPr>
                <w:t>Nissan Juke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4">
              <w:r>
                <w:rPr/>
              </w:r>
            </w:hyperlink>
          </w:p>
        </w:tc>
        <w:tc>
          <w:tcPr>
            <w:tcW w:w="141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 712,94</w:t>
            </w:r>
          </w:p>
        </w:tc>
        <w:tc>
          <w:tcPr>
            <w:tcW w:w="184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 (накопления за предыдущие годы)</w:t>
            </w:r>
          </w:p>
        </w:tc>
      </w:tr>
      <w:tr>
        <w:trPr>
          <w:trHeight w:val="374" w:hRule="atLeast"/>
        </w:trPr>
        <w:tc>
          <w:tcPr>
            <w:tcW w:w="19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4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1/5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1687,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1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8,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197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ноградова Екатерина Михайловна</w:t>
            </w:r>
          </w:p>
        </w:tc>
        <w:tc>
          <w:tcPr>
            <w:tcW w:w="197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яющая обязанности директора КУК ВО «ВОСБС ИМ. В.Г. Короленко»</w:t>
            </w:r>
          </w:p>
        </w:tc>
        <w:tc>
          <w:tcPr>
            <w:tcW w:w="1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8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gridSpan w:val="7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8 962,06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19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1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черова Елена Анатольевна</w:t>
            </w:r>
          </w:p>
        </w:tc>
        <w:tc>
          <w:tcPr>
            <w:tcW w:w="1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ВОКМ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4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br/>
                <w:t xml:space="preserve">Hyundai 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ru-RU"/>
                </w:rPr>
                <w:t>Cret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6">
              <w:r>
                <w:rPr/>
              </w:r>
            </w:hyperlink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617 921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4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левский Сергей Петрович</w:t>
            </w:r>
          </w:p>
        </w:tc>
        <w:tc>
          <w:tcPr>
            <w:tcW w:w="1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БПОУ «ВХУ(Т)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4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6,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0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NISSA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RAIL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3 455,62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625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4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9,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довый домик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4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8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4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8,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0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/>
            </w:pPr>
            <w:hyperlink r:id="rId7">
              <w:r>
                <w:rPr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Renault SANDERO</w:t>
              </w:r>
            </w:hyperlink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 687,50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57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3,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ркачева Светлана Анатольевна</w:t>
            </w:r>
          </w:p>
        </w:tc>
        <w:tc>
          <w:tcPr>
            <w:tcW w:w="1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музея имени И.С. Никитин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4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,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pel Astra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26 346,61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,8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2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Rav 4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872 545,68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2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,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197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пова Елена Васильевна</w:t>
            </w:r>
          </w:p>
        </w:tc>
        <w:tc>
          <w:tcPr>
            <w:tcW w:w="197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ГБУК «Музей – заповедник «Дивногорье»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,1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Fonts w:eastAsia="Times New Roman" w:cs="Arial" w:ascii="Arial" w:hAnsi="Arial"/>
                  <w:color w:val="1A0DAB"/>
                  <w:sz w:val="19"/>
                  <w:szCs w:val="19"/>
                  <w:shd w:fill="FFFFFF" w:val="clear"/>
                  <w:lang w:eastAsia="ru-RU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shd w:fill="FFFFFF" w:val="clear"/>
                  <w:lang w:eastAsia="ru-RU"/>
                </w:rPr>
                <w:t>Renault SANDERO, 2016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shd w:fill="FFFFFF" w:val="clear"/>
                  <w:lang w:val="en-US" w:eastAsia="ru-RU"/>
                </w:rPr>
                <w:t>Lad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shd w:fill="FFFFFF" w:val="clear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shd w:fill="FFFFFF" w:val="clear"/>
                  <w:lang w:val="en-US" w:eastAsia="ru-RU"/>
                </w:rPr>
                <w:t>GRANT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shd w:fill="FFFFFF" w:val="clear"/>
                  <w:lang w:eastAsia="ru-RU"/>
                </w:rPr>
                <w:t>, 2013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2">
              <w:r>
                <w:rPr/>
              </w:r>
            </w:hyperlink>
          </w:p>
        </w:tc>
        <w:tc>
          <w:tcPr>
            <w:tcW w:w="141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4 596,91</w:t>
            </w:r>
          </w:p>
        </w:tc>
        <w:tc>
          <w:tcPr>
            <w:tcW w:w="184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19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0</w:t>
            </w:r>
          </w:p>
        </w:tc>
        <w:tc>
          <w:tcPr>
            <w:tcW w:w="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19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2</w:t>
            </w:r>
          </w:p>
        </w:tc>
        <w:tc>
          <w:tcPr>
            <w:tcW w:w="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19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рай</w:t>
            </w:r>
          </w:p>
        </w:tc>
        <w:tc>
          <w:tcPr>
            <w:tcW w:w="11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1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2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,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юков Анатолий Борисович</w:t>
            </w:r>
          </w:p>
        </w:tc>
        <w:tc>
          <w:tcPr>
            <w:tcW w:w="1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БПОУ «ВСМШ (колледж)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8,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с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Mercede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207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ITSUBISYI LANCER 10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72 209,18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,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2/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7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чный домик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чный домик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8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сырев Михаил Михайлович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УК ВО «Воронежский концертный зал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8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,6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229 144,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6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xus PX-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01 963,04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2/4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8,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цова Ольга Вячеславовн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Б ПОУ «ВОУК им. Суворина»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,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2 369,6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кредитные средства, накопления за предыдущие годы)</w:t>
            </w:r>
          </w:p>
        </w:tc>
      </w:tr>
      <w:tr>
        <w:trPr>
          <w:trHeight w:val="625" w:hRule="atLeast"/>
        </w:trPr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8,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з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З САЗ-35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З ГАЗ-33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НАР 97461 полуприцеп борт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567 500,00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,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1,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9,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,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5,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5,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2,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,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1,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,7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2,7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,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9,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6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,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510,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тров Владимир Сергеевич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Художественный руководител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БУК ВО «ВГАТД им. А. Кольцова»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ud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oup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311 710,0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липенко Марина Ивановна</w:t>
            </w:r>
          </w:p>
        </w:tc>
        <w:tc>
          <w:tcPr>
            <w:tcW w:w="1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К ВО ОИХМ им. И.Н. Крамского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(25/48)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9,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5 332,80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4,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(3/8)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,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ельников Вячеслав Николаевич</w:t>
            </w:r>
          </w:p>
        </w:tc>
        <w:tc>
          <w:tcPr>
            <w:tcW w:w="1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Художественный руководител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БУ Воронежского хора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436 908,74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1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8 549,39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пов Николай Васильевич</w:t>
            </w:r>
          </w:p>
        </w:tc>
        <w:tc>
          <w:tcPr>
            <w:tcW w:w="1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ректор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БУК ВО ВГГКО «Филармония»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8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6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ITSUBISY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S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2.0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652 342,24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ыбацкий домик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6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861 937,23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пова Оксана Васильевн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БУК ВОЮБ им. В.М. Кубан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 время отсутствия основного сотрудника Сидорец И.А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42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1 044,6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стинская Любовь Михайловна</w:t>
            </w:r>
          </w:p>
        </w:tc>
        <w:tc>
          <w:tcPr>
            <w:tcW w:w="1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АУК ВО «Дирекция Международного Платоновского фестиваля»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3,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OYOTA RAV 4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499 278,31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625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ябчикова Ольга Александровна</w:t>
            </w:r>
          </w:p>
        </w:tc>
        <w:tc>
          <w:tcPr>
            <w:tcW w:w="1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ХМ ИМ. И.Н. Крамского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0"/>
                <w:szCs w:val="20"/>
                <w:shd w:fill="FFFFFF" w:val="clear"/>
              </w:rPr>
              <w:t>Suzuk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x4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8 582,51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625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2/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0,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ый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лмина Маргарита Олеговна</w:t>
            </w:r>
          </w:p>
        </w:tc>
        <w:tc>
          <w:tcPr>
            <w:tcW w:w="1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УК ВО «ИКЦ «Дворцовый комплекс Ольденбургских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0,0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ersede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EN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G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500 4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TIC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 072 686,14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3,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1,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,8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2,0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0,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0,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,0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2,7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ан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0,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0,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6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фонов Владимир Иванович</w:t>
            </w:r>
          </w:p>
        </w:tc>
        <w:tc>
          <w:tcPr>
            <w:tcW w:w="1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Воронежского театра кукол «Шут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0"/>
                <w:szCs w:val="20"/>
                <w:shd w:fill="FFFFFF" w:val="clear"/>
              </w:rPr>
              <w:t>Mitsubish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L 200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50 273,31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625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6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9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0"/>
                <w:szCs w:val="20"/>
                <w:shd w:fill="FFFFFF" w:val="clear"/>
              </w:rPr>
              <w:t>Toyota Corolla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 585,06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6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ятохина Эмилия Георгиевн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Б ПОУ «ВМКР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8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853 302,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дорец Ирина Александровн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БУК ВОЮБ им. В.М. Кубан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в отпускет по уходу за ребенком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br/>
                <w:t>Hyundai Solaris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4">
              <w:r>
                <w:rPr/>
              </w:r>
            </w:hyperlink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 28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ирнова Людмила Михайловн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БУК ВО «ВОУНБ им. И.С. Никитина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0 723,2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ламова Ольга Владимировн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БОУ ДПО ВО «Учебно-методический центр сферы культуры и искусства»</w:t>
            </w:r>
          </w:p>
        </w:tc>
        <w:tc>
          <w:tcPr>
            <w:tcW w:w="41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З 11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40 296,4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2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5 967,78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2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2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емухин Алексей Сергеевич</w:t>
            </w:r>
          </w:p>
        </w:tc>
        <w:tc>
          <w:tcPr>
            <w:tcW w:w="1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Б ПОУ «Воронежское хореографическое училище»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13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1</w:t>
            </w:r>
          </w:p>
        </w:tc>
        <w:tc>
          <w:tcPr>
            <w:tcW w:w="9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6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Voilswagen Pollo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 368,36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,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 335,45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6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6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тохина Валерия Александровна</w:t>
            </w:r>
          </w:p>
        </w:tc>
        <w:tc>
          <w:tcPr>
            <w:tcW w:w="1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Б ПОУ «БМУ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5,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78 802,00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,6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6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ершень Инга Владимировна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ГБУК ВО «Государственный археологический музей-заповедник «Костенки»</w:t>
            </w:r>
          </w:p>
        </w:tc>
        <w:tc>
          <w:tcPr>
            <w:tcW w:w="412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Fonts w:eastAsia="Times New Roman" w:cs="Arial" w:ascii="Arial" w:hAnsi="Arial"/>
                  <w:color w:val="1A0DAB"/>
                  <w:sz w:val="19"/>
                  <w:szCs w:val="19"/>
                  <w:shd w:fill="FFFFFF" w:val="clear"/>
                  <w:lang w:eastAsia="ru-RU"/>
                </w:rPr>
              </w:r>
            </w:hyperlink>
          </w:p>
          <w:p>
            <w:pPr>
              <w:pStyle w:val="Normal"/>
              <w:spacing w:lineRule="auto" w:line="240" w:before="0" w:after="41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hd w:fill="FFFFFF" w:val="clear"/>
                  <w:lang w:eastAsia="ru-RU"/>
                </w:rPr>
                <w:t>Nissan Qashqai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7">
              <w:r>
                <w:rPr/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02 101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 (кредитные средства, доход, полученный от продажи  легкового автомобиля)</w:t>
            </w:r>
          </w:p>
        </w:tc>
      </w:tr>
      <w:tr>
        <w:trPr>
          <w:trHeight w:val="625" w:hRule="atLeast"/>
        </w:trPr>
        <w:tc>
          <w:tcPr>
            <w:tcW w:w="1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2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7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Щелоков Иван Александрович</w:t>
            </w:r>
          </w:p>
        </w:tc>
        <w:tc>
          <w:tcPr>
            <w:tcW w:w="1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БУК ВО «Журнал «Подъем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,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6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0"/>
                <w:szCs w:val="20"/>
                <w:shd w:fill="FFFFFF" w:val="clear"/>
              </w:rPr>
              <w:t>Volkswagen Tiguan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761 039,46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4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6,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850 395,68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,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6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6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NewRomanPSMT" w:hAnsi="TimesNewRomanPSMT" w:cs="TimesNewRomanPSMT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В учреждении </w:t>
      </w:r>
      <w:r>
        <w:rPr>
          <w:sz w:val="20"/>
          <w:szCs w:val="20"/>
        </w:rPr>
        <w:t xml:space="preserve"> </w:t>
      </w:r>
      <w:r>
        <w:rPr>
          <w:rFonts w:cs="TimesNewRomanPSMT" w:ascii="TimesNewRomanPSMT" w:hAnsi="TimesNewRomanPSMT"/>
          <w:sz w:val="20"/>
          <w:szCs w:val="20"/>
          <w:lang w:eastAsia="ru-RU"/>
        </w:rPr>
        <w:t>ВОЦНТИК директор назначен на должность в 2021 году.</w:t>
      </w:r>
    </w:p>
    <w:p>
      <w:pPr>
        <w:pStyle w:val="Normal"/>
        <w:spacing w:before="0" w:after="200"/>
        <w:jc w:val="both"/>
        <w:rPr/>
      </w:pPr>
      <w:r>
        <w:rPr>
          <w:rFonts w:cs="TimesNewRomanPSMT" w:ascii="TimesNewRomanPSMT" w:hAnsi="TimesNewRomanPSMT"/>
          <w:sz w:val="20"/>
          <w:szCs w:val="20"/>
          <w:lang w:eastAsia="ru-RU"/>
        </w:rPr>
        <w:t xml:space="preserve">В учреждениях ГБУК ВО «Воронежский государственный театр оперы и балета» и  </w:t>
      </w:r>
      <w:r>
        <w:rPr>
          <w:rFonts w:cs="Times New Roman" w:ascii="Times New Roman" w:hAnsi="Times New Roman"/>
          <w:sz w:val="20"/>
          <w:szCs w:val="20"/>
          <w:lang w:eastAsia="ru-RU"/>
        </w:rPr>
        <w:t>КУК ВО «ЦОДУК» исполняющий обязанности директора назначен в 2021 году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issan.drom.ru/juke/" TargetMode="External"/><Relationship Id="rId3" Type="http://schemas.openxmlformats.org/officeDocument/2006/relationships/hyperlink" Target="https://nissan.drom.ru/juke/" TargetMode="External"/><Relationship Id="rId4" Type="http://schemas.openxmlformats.org/officeDocument/2006/relationships/hyperlink" Target="https://nissan.drom.ru/juke/" TargetMode="External"/><Relationship Id="rId5" Type="http://schemas.openxmlformats.org/officeDocument/2006/relationships/hyperlink" Target="https://www.hyundai.ru/Solaris" TargetMode="External"/><Relationship Id="rId6" Type="http://schemas.openxmlformats.org/officeDocument/2006/relationships/hyperlink" Target="https://www.hyundai.ru/Solaris" TargetMode="External"/><Relationship Id="rId7" Type="http://schemas.openxmlformats.org/officeDocument/2006/relationships/hyperlink" Target="https://www.googleadservices.com/pagead/aclk?sa=L&amp;ai=DChcSEwj--dmFvuXqAhUZLBgKHV1fCd0YABAAGgJsZQ&amp;ohost=www.google.com&amp;cid=CAASEuRoUiFl-7bokegPr_kHg6FmeA&amp;sig=AOD64_32yyOR2sidWrEs4lRm_x9C_i_iXw&amp;q=&amp;ved=2ahUKEwi8986FvuXqAhXmoosKHcJGBvcQ0Qx6BAgjEAE&amp;adurl=" TargetMode="External"/><Relationship Id="rId8" Type="http://schemas.openxmlformats.org/officeDocument/2006/relationships/hyperlink" Target="https://www.googleadservices.com/pagead/aclk?sa=L&amp;ai=DChcSEwj--dmFvuXqAhUZLBgKHV1fCd0YABAAGgJsZQ&amp;ohost=www.google.com&amp;cid=CAASEuRoUiFl-7bokegPr_kHg6FmeA&amp;sig=AOD64_32yyOR2sidWrEs4lRm_x9C_i_iXw&amp;q=&amp;ved=2ahUKEwi8986FvuXqAhXmoosKHcJGBvcQ0Qx6BAgjEAE&amp;adurl=" TargetMode="External"/><Relationship Id="rId9" Type="http://schemas.openxmlformats.org/officeDocument/2006/relationships/hyperlink" Target="https://www.googleadservices.com/pagead/aclk?sa=L&amp;ai=DChcSEwi6pd7Pl7fwAhXjSJEFHZVZAzkYABABGgJscg&amp;ae=2&amp;ohost=www.google.com&amp;cid=CAASEuRoGY1xQTna7Y0Rvx6anJCwKg&amp;sig=AOD64_17RlCpc0L_koM5drTkkmUfqb1KKw&amp;q&amp;adurl&amp;ved=2ahUKEwiZw9TPl7fwAhVSpIsKHdjbArwQ0Qx6BAgHEAE" TargetMode="External"/><Relationship Id="rId10" Type="http://schemas.openxmlformats.org/officeDocument/2006/relationships/hyperlink" Target="https://www.googleadservices.com/pagead/aclk?sa=L&amp;ai=DChcSEwi6pd7Pl7fwAhXjSJEFHZVZAzkYABABGgJscg&amp;ae=2&amp;ohost=www.google.com&amp;cid=CAASEuRoGY1xQTna7Y0Rvx6anJCwKg&amp;sig=AOD64_17RlCpc0L_koM5drTkkmUfqb1KKw&amp;q&amp;adurl&amp;ved=2ahUKEwiZw9TPl7fwAhVSpIsKHdjbArwQ0Qx6BAgHEAE" TargetMode="External"/><Relationship Id="rId11" Type="http://schemas.openxmlformats.org/officeDocument/2006/relationships/hyperlink" Target="https://www.googleadservices.com/pagead/aclk?sa=L&amp;ai=DChcSEwi6pd7Pl7fwAhXjSJEFHZVZAzkYABABGgJscg&amp;ae=2&amp;ohost=www.google.com&amp;cid=CAASEuRoGY1xQTna7Y0Rvx6anJCwKg&amp;sig=AOD64_17RlCpc0L_koM5drTkkmUfqb1KKw&amp;q&amp;adurl&amp;ved=2ahUKEwiZw9TPl7fwAhVSpIsKHdjbArwQ0Qx6BAgHEAE" TargetMode="External"/><Relationship Id="rId12" Type="http://schemas.openxmlformats.org/officeDocument/2006/relationships/hyperlink" Target="https://www.googleadservices.com/pagead/aclk?sa=L&amp;ai=DChcSEwi6pd7Pl7fwAhXjSJEFHZVZAzkYABABGgJscg&amp;ae=2&amp;ohost=www.google.com&amp;cid=CAASEuRoGY1xQTna7Y0Rvx6anJCwKg&amp;sig=AOD64_17RlCpc0L_koM5drTkkmUfqb1KKw&amp;q&amp;adurl&amp;ved=2ahUKEwiZw9TPl7fwAhVSpIsKHdjbArwQ0Qx6BAgHEAE" TargetMode="External"/><Relationship Id="rId13" Type="http://schemas.openxmlformats.org/officeDocument/2006/relationships/hyperlink" Target="https://www.hyundai.ru/Solaris" TargetMode="External"/><Relationship Id="rId14" Type="http://schemas.openxmlformats.org/officeDocument/2006/relationships/hyperlink" Target="https://www.hyundai.ru/Solaris" TargetMode="External"/><Relationship Id="rId15" Type="http://schemas.openxmlformats.org/officeDocument/2006/relationships/hyperlink" Target="https://www.googleadservices.com/pagead/aclk?sa=L&amp;ai=DChcSEwinyPCOnbLwAhWM6bIKHa99D3AYABABGgJscg&amp;ae=2&amp;ohost=www.google.com&amp;cid=CAASEuRoBRignbjxj9Uf4Jl2q4MjBA&amp;sig=AOD64_3GqOPcRIQ4-qck2_K0MEtqjtq4SA&amp;q&amp;adurl&amp;ved=2ahUKEwjC0-WOnbLwAhVx-SoKHXzjBZEQ0Qx6BAgCEAE" TargetMode="External"/><Relationship Id="rId16" Type="http://schemas.openxmlformats.org/officeDocument/2006/relationships/hyperlink" Target="https://www.googleadservices.com/pagead/aclk?sa=L&amp;ai=DChcSEwinyPCOnbLwAhWM6bIKHa99D3AYABABGgJscg&amp;ae=2&amp;ohost=www.google.com&amp;cid=CAASEuRoBRignbjxj9Uf4Jl2q4MjBA&amp;sig=AOD64_3GqOPcRIQ4-qck2_K0MEtqjtq4SA&amp;q&amp;adurl&amp;ved=2ahUKEwjC0-WOnbLwAhVx-SoKHXzjBZEQ0Qx6BAgCEAE" TargetMode="External"/><Relationship Id="rId17" Type="http://schemas.openxmlformats.org/officeDocument/2006/relationships/hyperlink" Target="https://www.googleadservices.com/pagead/aclk?sa=L&amp;ai=DChcSEwinyPCOnbLwAhWM6bIKHa99D3AYABABGgJscg&amp;ae=2&amp;ohost=www.google.com&amp;cid=CAASEuRoBRignbjxj9Uf4Jl2q4MjBA&amp;sig=AOD64_3GqOPcRIQ4-qck2_K0MEtqjtq4SA&amp;q&amp;adurl&amp;ved=2ahUKEwjC0-WOnbLwAhVx-SoKHXzjBZEQ0Qx6BAgCEAE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0:02:00Z</dcterms:created>
  <dc:creator>nv_tishina</dc:creator>
  <dc:description/>
  <cp:keywords/>
  <dc:language>en-US</dc:language>
  <cp:lastModifiedBy>nv_tishina</cp:lastModifiedBy>
  <dcterms:modified xsi:type="dcterms:W3CDTF">2021-05-21T07:36:00Z</dcterms:modified>
  <cp:revision>10</cp:revision>
  <dc:subject/>
  <dc:title/>
</cp:coreProperties>
</file>