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должностных лиц департамента по развитию муниципальных образований Воронежской области, членов их семей</w:t>
      </w:r>
    </w:p>
    <w:p>
      <w:pPr>
        <w:pStyle w:val="Style18"/>
        <w:spacing w:before="0" w:after="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за отчетный период с 1 января 2020 года по 31 декабря 2020 года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559"/>
        <w:gridCol w:w="1701"/>
        <w:gridCol w:w="1701"/>
        <w:gridCol w:w="992"/>
        <w:gridCol w:w="851"/>
        <w:gridCol w:w="1134"/>
        <w:gridCol w:w="992"/>
        <w:gridCol w:w="851"/>
        <w:gridCol w:w="1134"/>
        <w:gridCol w:w="1417"/>
        <w:gridCol w:w="1559"/>
      </w:tblGrid>
      <w:tr>
        <w:trPr>
          <w:trHeight w:val="77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</w:t>
              <w:softHyphen/>
              <w:t>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асилий Михайлович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olvo XC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0 87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5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33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 362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8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бромы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руководителя – начальник отдела проектного управления и развития инициативного бюджетир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yundai Ve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9 159,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issan Qashqa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 3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8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рь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вген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– началь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83 945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9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68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гарита Нухим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го строительства жилого до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а недвиж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го имущест-</w:t>
            </w:r>
          </w:p>
          <w:p>
            <w:pPr>
              <w:pStyle w:val="Normal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 не предусмотрено указание площад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01 478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0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 629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MW 520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5 46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1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орщ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граммного развития и организации обустройства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3 376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8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гол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лл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5 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с подва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6 063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ловати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4 21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6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игорь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аместитель начальника отдела программного развития и организации обустройства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Hyundai ix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 413,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0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1/3  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ВАЗ 21214, ВАЗ 2109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233,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0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85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расим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Иван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28" w:right="-4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ачальник отдела бюджетного финансирования, бухгалтерского учета и отчетности - главный бухгалте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 (объект незавершенного строительства)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3 547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86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ind w:left="-40" w:right="-40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Style18"/>
              <w:ind w:left="-40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ъект незавершенного строи-</w:t>
            </w:r>
          </w:p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tsubishi Outla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70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днев Александр Серге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354,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13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ташова Евг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программного развития и организации обустройства террит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318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00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шаковская Свет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оценки эффективности деятельности органов местного самоуправле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 3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120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69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оплино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8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15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 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Opel Astra, УАЗ 39621; иные транспорт ные средства: прицеп </w:t>
            </w:r>
          </w:p>
          <w:p>
            <w:pPr>
              <w:pStyle w:val="Style18"/>
              <w:spacing w:lineRule="auto" w:line="276"/>
              <w:ind w:lef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47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57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т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программного развития и организации обустройства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undai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 89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71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юк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е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45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l Astr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78,8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7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стопад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е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 97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8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8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93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69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ашова Галина Вале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48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71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влова Окса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бюджетного финансирования, бухгалтерского учета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 34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2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яуков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м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едущий консультант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8 036,3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получения средств,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которых совершена сделка по покупке квартиры: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за предыдущие годы, средства, полученные в дар от родителей</w:t>
            </w:r>
          </w:p>
        </w:tc>
      </w:tr>
      <w:tr>
        <w:trPr>
          <w:trHeight w:val="857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34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сня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организационно-правовой и информационно-анали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22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½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kswagen Tig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9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ько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тник отдела проектного управления и развития инициативного бюдже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 0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ухач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ачальник отдела оценки эффективности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9 913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854" w:hRule="exact"/>
        </w:trPr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3,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left="-40" w:right="-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KODA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TAVIA, ВАЗ Лада Самара,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21 Волга;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ГАЗ 5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95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05:00Z</dcterms:created>
  <dc:creator>name</dc:creator>
  <dc:description/>
  <cp:keywords/>
  <dc:language>en-US</dc:language>
  <cp:lastModifiedBy>Листопад Иван Валерьевич</cp:lastModifiedBy>
  <cp:lastPrinted>2021-05-17T11:13:00Z</cp:lastPrinted>
  <dcterms:modified xsi:type="dcterms:W3CDTF">2021-05-17T11:31:00Z</dcterms:modified>
  <cp:revision>33</cp:revision>
  <dc:subject/>
  <dc:title/>
</cp:coreProperties>
</file>