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департамента природных ресурсов и экологии Воронежской области и членов их семей за период с 01 января по 31 декабря 2020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1100"/>
        <w:gridCol w:w="884"/>
        <w:gridCol w:w="1064"/>
        <w:gridCol w:w="1204"/>
        <w:gridCol w:w="945"/>
        <w:gridCol w:w="945"/>
        <w:gridCol w:w="1370"/>
        <w:gridCol w:w="1417"/>
        <w:gridCol w:w="184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b/>
                <w:b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1100"/>
        <w:gridCol w:w="884"/>
        <w:gridCol w:w="1064"/>
        <w:gridCol w:w="1204"/>
        <w:gridCol w:w="945"/>
        <w:gridCol w:w="945"/>
        <w:gridCol w:w="1370"/>
        <w:gridCol w:w="1417"/>
        <w:gridCol w:w="184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а природных ресурсов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 820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цубиси Оутлендер, </w:t>
            </w:r>
            <w:r>
              <w:rPr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color w:val="000000"/>
                <w:sz w:val="20"/>
                <w:szCs w:val="20"/>
              </w:rPr>
              <w:t xml:space="preserve"> Х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6 100,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ь департамента природных ресурсов и экологи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097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l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южный Влади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ь департамента природных ресурсов и экологи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Фольксваген </w:t>
            </w:r>
            <w:r>
              <w:rPr>
                <w:sz w:val="20"/>
                <w:szCs w:val="20"/>
                <w:lang w:val="en-US"/>
              </w:rPr>
              <w:t>Bora</w:t>
            </w:r>
            <w:r>
              <w:rPr>
                <w:sz w:val="20"/>
                <w:szCs w:val="20"/>
              </w:rPr>
              <w:t>, Лэнд Ровер Диска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13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бединский Геннад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иродных ресурсов и экологии Воронежской области – начальник отдела государственного охотничьего надзора и охраны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307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73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ова 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-начальник отдела особо охраняемых природных территорий и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Фаб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896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 582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нищенко Игорь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ВАЗ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40 231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7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щеулова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567 670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ыберд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еализации природоохранных мероприятий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11 449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ков Андр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ь легковой </w:t>
            </w:r>
            <w:r>
              <w:rPr>
                <w:spacing w:val="-2"/>
                <w:sz w:val="20"/>
                <w:szCs w:val="20"/>
                <w:lang w:val="en-US"/>
              </w:rPr>
              <w:t>KI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X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16 177,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4 526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Легковой Форд Фок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13 235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ылев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53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Форд-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573 133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322 736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товская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8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827 935,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кин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/>
              <w:t>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транспортер-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цеп легковой, модель 8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1 006 151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ф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73 980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х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ири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легковой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8 897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и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го экологического надзора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0 407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 -источниками получения средств, за счет которых совершена сделка являются: кредитные средства, доход, полученный от продажи кварти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терова Маргарит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74/41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155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70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евская Надежд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568 969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 292 184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льмутдинов Кирилл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4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04 203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29 883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речишни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етник отдела реализаци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 xml:space="preserve">Автомобиль легковой </w:t>
            </w:r>
            <w:r>
              <w:rPr>
                <w:spacing w:val="2"/>
                <w:sz w:val="20"/>
                <w:szCs w:val="20"/>
                <w:lang w:val="en-US"/>
              </w:rPr>
              <w:t>HYUNDA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470 436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Автомобиль легковой Hyundai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скок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09 023,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льянц Артем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9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гковые автомобили КИА РИО,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614 388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мобиль -источниками получения средств, за счет которых совершена сделка: кредитные средства, доход, полученный в порядке дарения от матер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сивцева Екате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консультант отдела финансового и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63 952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3 041,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ых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0 171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Аутб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113 163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657 34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ind w:lef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0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ченко Владими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экологического надзора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Лада-Калина ВАЗ 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807 873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131 23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язева Екате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25 799,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 369 490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йдин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и материально-технического обеспечения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8 502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Шкода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139 489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842 607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Автомобиль легковой Шевроле Клан (</w:t>
            </w:r>
            <w:r>
              <w:rPr>
                <w:spacing w:val="2"/>
                <w:sz w:val="20"/>
                <w:szCs w:val="20"/>
                <w:lang w:val="en-US"/>
              </w:rPr>
              <w:t>J</w:t>
            </w:r>
            <w:r>
              <w:rPr>
                <w:spacing w:val="2"/>
                <w:sz w:val="20"/>
                <w:szCs w:val="20"/>
              </w:rPr>
              <w:t>200/Лачет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620 696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а Надежд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го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8 150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егковые автомобили </w:t>
            </w:r>
            <w:r>
              <w:rPr>
                <w:spacing w:val="2"/>
                <w:sz w:val="20"/>
                <w:szCs w:val="20"/>
                <w:lang w:val="en-US"/>
              </w:rPr>
              <w:t>KI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Sorento</w:t>
            </w:r>
            <w:r>
              <w:rPr>
                <w:spacing w:val="2"/>
                <w:sz w:val="20"/>
                <w:szCs w:val="20"/>
              </w:rPr>
              <w:t xml:space="preserve">, Пежо 308, мотоцикл </w:t>
            </w:r>
            <w:r>
              <w:rPr>
                <w:spacing w:val="2"/>
                <w:sz w:val="20"/>
                <w:szCs w:val="20"/>
                <w:lang w:val="en-US"/>
              </w:rPr>
              <w:t>Benell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Stel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spacing w:val="2"/>
                <w:sz w:val="20"/>
                <w:szCs w:val="20"/>
              </w:rPr>
              <w:t>2500, прицеп к легковому автомобилю ССТ 7132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 363 943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янов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ототранспортное средство 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V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C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778 748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nto</w:t>
            </w:r>
            <w:r>
              <w:rPr>
                <w:sz w:val="20"/>
                <w:szCs w:val="20"/>
              </w:rPr>
              <w:t>,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1 725 596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аров Андр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LADA 4</w:t>
            </w:r>
            <w:r>
              <w:rPr>
                <w:color w:val="000000"/>
                <w:sz w:val="20"/>
                <w:szCs w:val="20"/>
              </w:rPr>
              <w:t>х4,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68 559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7/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7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69 232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гонова И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государственного экологического надзора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1 464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656 392,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юк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 Opel Astra, 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ИССАН Мэнуфэкчу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 155 860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57 437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Сузуки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330 363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ин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28 859,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465 229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ульский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экологического надзора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578 923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Вер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80 554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мобиль легковой ДЭУ Некс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 707 849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гарькова 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го экологического надзора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Субару Имп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5 100,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– торговый павильо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434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ченкин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ИЦУБИСИ Аут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81 227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28 837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урская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730 827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арин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природных ресурс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5 047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606 134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1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890 103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Ден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925 965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4 817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кова Ал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реализаци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45 483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KIA Сeed 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1 5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 230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Никола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мобиль легковой Лада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1 130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мынин Дмит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экологического надзора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664/262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58 441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49 194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1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чунова Юл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финансового и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316 631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Автомобиль легковой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767 938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ин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25 576,0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участие в долевом строительстве) -источниками получения средств, за счет которых совершена сделка являются: кредитные средства, доход, полученный в порядке дарения от матери, накопления за предыдущие годы</w:t>
            </w:r>
          </w:p>
        </w:tc>
      </w:tr>
      <w:tr>
        <w:trPr>
          <w:trHeight w:val="1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 xml:space="preserve">Автомобиль легковой ВАЗ 219010 </w:t>
            </w:r>
            <w:r>
              <w:rPr>
                <w:spacing w:val="2"/>
                <w:sz w:val="20"/>
                <w:szCs w:val="20"/>
                <w:lang w:val="en-US"/>
              </w:rPr>
              <w:t>LAD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416 986,5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 Пет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экологического надзора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591 827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202 642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ид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ицеп легковой МЗСА 8177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ицеп легковой самодельный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) прицеп к л/а 718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63 005,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81 215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арь Артем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40"/>
              <w:ind w:left="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40"/>
              <w:ind w:left="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rcedes-Benz GL 350 BlueTEC 4MATIC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94 177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52 474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2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кова 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разряда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302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слова Екате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4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696884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80 391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источники получения средств, за счет которых совершена сделка: кредитные средства, доход, полученный от продажи автомоби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unda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 023 795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ирод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8 120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ухин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37 970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72 040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кманова Лил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752 050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кова И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7 927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7 025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тарев Дмитр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ind w:left="3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втомобиль легковой ВАЗ 211540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втомобиль легковой ЛАДА 219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83 625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66 540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елюхин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7 904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гковой автомобиль 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елюхина 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гковой автомобиль Пежо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9 513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3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Автомобиль легковой БМВ 33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322 981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пеле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еализации природоохра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87 594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Михаи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экологического надзора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4 526,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ондин 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цеп к легковым автомобилям НОЭМЗ 8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688 413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8 121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енкова Соф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1 002 294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пановский 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го экологического надзора и норм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ьво ХС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62 283,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зе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21 948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кубовский Вита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436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отоцикл ММВЗ 3.1135 «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43 624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86 691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53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12">
    <w:name w:val="s1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9:00Z</dcterms:created>
  <dc:creator>к350</dc:creator>
  <dc:description/>
  <cp:keywords/>
  <dc:language>en-US</dc:language>
  <cp:lastModifiedBy>ЩЕРЕНКОВА София  Викторовна</cp:lastModifiedBy>
  <cp:lastPrinted>2018-05-17T11:34:00Z</cp:lastPrinted>
  <dcterms:modified xsi:type="dcterms:W3CDTF">2021-05-19T06:59:00Z</dcterms:modified>
  <cp:revision>2</cp:revision>
  <dc:subject/>
  <dc:title>Руководителям</dc:title>
</cp:coreProperties>
</file>