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лиц департамента труда и занятости населения Воронежской области и членов их сем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за отчетный период с 0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47"/>
        <w:gridCol w:w="155"/>
        <w:gridCol w:w="1263"/>
        <w:gridCol w:w="1430"/>
        <w:gridCol w:w="1560"/>
        <w:gridCol w:w="992"/>
        <w:gridCol w:w="129"/>
        <w:gridCol w:w="1147"/>
        <w:gridCol w:w="1275"/>
        <w:gridCol w:w="993"/>
        <w:gridCol w:w="1275"/>
        <w:gridCol w:w="1276"/>
        <w:gridCol w:w="1121"/>
        <w:gridCol w:w="118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48" w:after="0"/>
              <w:ind w:hanging="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48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рублях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 счет которых совершена сделка (вид приобретенного имущества, источник)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й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й Александ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департамен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5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xus RX 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70 548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5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409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бешкин Александр Михайл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департамент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4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53/2133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6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Outland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8 427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Fab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 674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28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28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28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вина </w:t>
            </w:r>
          </w:p>
          <w:p>
            <w:pPr>
              <w:pStyle w:val="Normal"/>
              <w:spacing w:lineRule="auto" w:line="240" w:before="48" w:after="0"/>
              <w:ind w:left="-28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еся </w:t>
            </w:r>
          </w:p>
          <w:p>
            <w:pPr>
              <w:pStyle w:val="Normal"/>
              <w:spacing w:lineRule="auto" w:line="240" w:before="48" w:after="0"/>
              <w:ind w:left="-28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департамент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7/17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4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10</w:t>
            </w:r>
          </w:p>
          <w:p>
            <w:pPr>
              <w:pStyle w:val="Normal"/>
              <w:spacing w:lineRule="auto" w:line="240" w:before="4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spacing w:lineRule="auto" w:line="24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4,0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Cor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36 557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квартиры: </w:t>
            </w:r>
          </w:p>
          <w:p>
            <w:pPr>
              <w:pStyle w:val="Normal"/>
              <w:spacing w:lineRule="auto" w:line="240" w:before="48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накопления за предыдущие годы, доход от продажи квартиры, кредитные средства</w:t>
            </w:r>
          </w:p>
        </w:tc>
      </w:tr>
      <w:tr>
        <w:trPr>
          <w:trHeight w:val="3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28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лов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Анатолье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департамента – начальник отдела уровня жизни населения и рынка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5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5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Touare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 211,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5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5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28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28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онной и контрольной работ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олева Светлана Павл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0 831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28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ова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Никола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0 209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Наталия Александ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9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 784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0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,</w:t>
            </w:r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21074;</w:t>
            </w:r>
          </w:p>
          <w:p>
            <w:pPr>
              <w:pStyle w:val="Normal"/>
              <w:spacing w:before="48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ова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Серге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 850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Tigu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 249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ков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Владими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4 607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равового обеспече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нков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 Михайл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 030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 889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вченко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Ю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9 615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гачева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Валенти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377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тусова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а Васи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CHRYSLER PT CRUIS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 317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зев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 Викто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4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 249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финансов, социальных выплат, бухгалтерского учета и отчетност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 Екатерина Бори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– главный бухгалт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7 621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сякова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Solar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 831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а Татьяна Васи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oren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4 050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9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 953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9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9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инова Ксения Геннад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 530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ц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TIID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9 538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ина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 079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Solar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 819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сикова Ирина Вячеслав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 171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845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чигина Екатерина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1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 508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95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земельного участка, являютс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прошлых лет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1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Toyota RAV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 451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1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1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рганизации содействия занятости насе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ымова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 Анато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9 998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розова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а Геннад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 815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A SLS Sportag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120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ьева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И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 409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шникова Валентина Алекс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ни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 729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,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Patriot,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Pol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 153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Наталия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Долевая 1/2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 172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sun on-D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306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 560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ок Надежда Вале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 774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Ves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 833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равлева Елена Николаев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 454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Lanc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 657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хина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315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3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1/3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0 039,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лест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лекс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 995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чанова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II разря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46/485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 431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демографической политики и трудовой миграции</w:t>
            </w:r>
          </w:p>
        </w:tc>
      </w:tr>
      <w:tr>
        <w:trPr>
          <w:trHeight w:val="199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офанов Игорь Иванович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/5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8 417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010 Гран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 944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" w:leader="none"/>
              </w:tabs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шеев Владимир Георги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Qashqa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1 483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2 128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хатько Алексей Серг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 117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 879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а Марина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687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ова Наталья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 691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чева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260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CX-5,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 A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97 508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уровня жизни населения и рынка труда</w:t>
            </w:r>
          </w:p>
        </w:tc>
      </w:tr>
      <w:tr>
        <w:trPr>
          <w:trHeight w:val="91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Наталья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zuki Grand Vita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 004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kswagen Passat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 340,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лобина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Ю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овет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3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 630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3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606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Татьяна Ю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ri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 272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 735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емова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 И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7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 164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ROVER RANGE ROVER SPOR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27 038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никова Наталья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 620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оленко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 Пав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Opel Astr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48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aru XV</w:t>
            </w:r>
          </w:p>
          <w:p>
            <w:pPr>
              <w:pStyle w:val="Normal"/>
              <w:spacing w:lineRule="auto" w:line="240" w:before="48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3 811,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земельного участка и дома: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лученный от продажи квартиры</w:t>
            </w:r>
          </w:p>
        </w:tc>
      </w:tr>
      <w:tr>
        <w:trPr>
          <w:trHeight w:val="6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Kia QLe (Sportage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4 793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ова Наталья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 786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Daewoo Nex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 47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врик </w:t>
            </w:r>
          </w:p>
          <w:p>
            <w:pPr>
              <w:pStyle w:val="Normal"/>
              <w:spacing w:before="48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Владими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 222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шакова 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 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initi FX35,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Juk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 36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9 705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развития информационных ресурсов и материально-технической баз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рченков 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Викто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3 690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 691,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ьянинов Дмитрий Серг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Lanc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 612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 376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каев Александр Владими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d Focu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 113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 950,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зулин Александр Викто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 021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дел государственной политики в сфере охраны и условий труда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ков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Алекс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6 258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ева 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а Игор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 72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79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панович Алексей Вячеслав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d Focus,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2140;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 прицеп «Бобер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 623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8/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Alme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888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знева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10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6 964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динов 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 Александ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Квартира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 Долевая 1/4 Долевая 1/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d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 439,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5/6 Долевая 1/4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 616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4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4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ычко 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Геннад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 601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олова </w:t>
            </w:r>
          </w:p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 835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 084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48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567" w:footer="1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759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7:00Z</dcterms:created>
  <dc:creator>ktereschenko</dc:creator>
  <dc:description/>
  <cp:keywords/>
  <dc:language>en-US</dc:language>
  <cp:lastModifiedBy>Князев Илья Викторович</cp:lastModifiedBy>
  <cp:lastPrinted>2017-05-18T13:00:00Z</cp:lastPrinted>
  <dcterms:modified xsi:type="dcterms:W3CDTF">2021-05-25T06:59:00Z</dcterms:modified>
  <cp:revision>307</cp:revision>
  <dc:subject/>
  <dc:title/>
</cp:coreProperties>
</file>