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олжностных лиц департамента физической культуры и спорта Воронежской области, и членов их семей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0 года по 31 декабря 2020 года</w:t>
      </w:r>
    </w:p>
    <w:tbl>
      <w:tblPr>
        <w:tblW w:w="15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1417"/>
        <w:gridCol w:w="754"/>
        <w:gridCol w:w="841"/>
        <w:gridCol w:w="1258"/>
        <w:gridCol w:w="840"/>
        <w:gridCol w:w="839"/>
        <w:gridCol w:w="1279"/>
        <w:gridCol w:w="1701"/>
        <w:gridCol w:w="190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ур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 812,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9 315,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б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2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в совместной собственности</w:t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в совместной собственности</w:t>
            </w:r>
          </w:p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  <w:p>
            <w:pPr>
              <w:pStyle w:val="Normal"/>
              <w:ind w:left="-52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окол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45 694,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в совместной собственности</w:t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в совместной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823,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онова Наталь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зической культуры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ронежской области – начальник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я массовой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Lada Granta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8 830,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ш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азвития массовой физической культуры и спорта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58 012,5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нютина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а отдела экономического анализа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1/8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981,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858,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анищев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лександр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ник отдела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онно-методической и правовой работы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 237,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 249,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5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злов        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ергей          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ник отдела         развития массовой физической культуры и спорта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3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9 731,5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rFonts w:eastAsia="Calibri"/>
                <w:spacing w:val="-15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pacing w:val="-15"/>
                <w:sz w:val="20"/>
                <w:szCs w:val="20"/>
                <w:shd w:fill="FFFFFF" w:val="clear"/>
                <w:lang w:eastAsia="en-US"/>
              </w:rPr>
              <w:t xml:space="preserve">Mitsubishi     </w:t>
            </w:r>
            <w:r>
              <w:rPr>
                <w:rFonts w:eastAsia="Calibri"/>
                <w:spacing w:val="-15"/>
                <w:sz w:val="20"/>
                <w:szCs w:val="20"/>
                <w:shd w:fill="FFFFFF" w:val="clear"/>
                <w:lang w:val="en-US" w:eastAsia="en-US"/>
              </w:rPr>
              <w:t>AS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182,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  <w:lang w:val="tr-TR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  <w:lang w:val="tr-TR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кин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экономического анализа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786,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3 63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oda 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34,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экономического анализа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9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 Лада 21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 612,6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РД05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451,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чу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а отдела развития массовой физической культуры и спорта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382,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tr-TR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7 685,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исеев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     массовой физической культуры и спорта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Octav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293,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/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/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991,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ковнин Ив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     массовой физической культуры и спорта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352,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735,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     организационно-методической и      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 социально - бытов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Chevrolet Lac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537,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ал ИМЗ 810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998,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гуз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ой и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 434,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ботар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методической и      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014,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0 685,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разряда отдела экономического анализа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452,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5:00Z</dcterms:created>
  <dc:creator>Angela Moskovchenko</dc:creator>
  <dc:description/>
  <cp:keywords/>
  <dc:language>en-US</dc:language>
  <cp:lastModifiedBy>Косых Ольга Владимировна</cp:lastModifiedBy>
  <cp:lastPrinted>2019-05-15T17:41:00Z</cp:lastPrinted>
  <dcterms:modified xsi:type="dcterms:W3CDTF">2021-05-06T10:32:00Z</dcterms:modified>
  <cp:revision>522</cp:revision>
  <dc:subject>Бланки администрации Воронежской области</dc:subject>
  <dc:title>Образцы бланков</dc:title>
</cp:coreProperties>
</file>