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цифрового развития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2020 года по 31 декабря 2020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1955"/>
        <w:gridCol w:w="1126"/>
        <w:gridCol w:w="1582"/>
        <w:gridCol w:w="756"/>
        <w:gridCol w:w="870"/>
        <w:gridCol w:w="1113"/>
        <w:gridCol w:w="700"/>
        <w:gridCol w:w="836"/>
        <w:gridCol w:w="1397"/>
        <w:gridCol w:w="1399"/>
        <w:gridCol w:w="1817"/>
      </w:tblGrid>
      <w:tr>
        <w:trPr>
          <w:tblHeader w:val="true"/>
          <w:trHeight w:val="62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лжн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 недвижимости,  находящиес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Объекты  недвижим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ред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 </w:t>
              <w:br/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6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Вид собствен- 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Вид объек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ло-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 цифрового развития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usion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Kodia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9 172,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Micra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5 532,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прихи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цифрового развития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9 782,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он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цифрового развития Воронежской области – начальник отдела развития информационно-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у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4 708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048,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олов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й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фим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руководителя департамента цифрового развития Воронежской области – начальник отдела развития цифрового государственного управл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рег;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 автоприцеп ВАР3 М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 641 818,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 861 270,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алихин Сергей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143 427,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7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39 994,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чинск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ладислав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тдела развития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38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42,2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 w:val="false"/>
                <w:spacing w:val="-3"/>
                <w:sz w:val="20"/>
                <w:szCs w:val="20"/>
              </w:rPr>
              <w:t xml:space="preserve">Легковые автомобили: </w:t>
            </w:r>
            <w:r>
              <w:rPr>
                <w:b w:val="false"/>
                <w:sz w:val="20"/>
                <w:szCs w:val="20"/>
              </w:rPr>
              <w:t>Шевроле Ланос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ссан Терр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81 815,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277 784,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151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ников Александр Ива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 государственными данными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1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егковой автомобиль: </w:t>
              <w:br/>
              <w:t>ВАЗ 21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28 453,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ова Анжелика Валери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ыми данными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8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713 787,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2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: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88 884,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ирикова Елена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финансового отдела-главный бухгалт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,2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064 444,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 353 681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нов Максим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правовой и 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ые автомобили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АЗ 111740, Лифан Х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53 619,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667 994,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ина Инна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6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13 871,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кина Ольга Олег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финансового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96 805,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255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5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2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65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9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091 839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ер Алексей Иль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9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льксваген Амарок, Субару Легас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49 961,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0 245 383,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ов Александ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873,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ова Наталья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0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0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143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/1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27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5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6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9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8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1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0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8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 Валентин Дмитри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развития  информационно-телекоммуникационной инфраструкту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9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2190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65 541,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4 072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в Александр Серг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развития информационно-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97 157,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унов Максим Серг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а отдела  развития связи и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7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156 595,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3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5 001,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Елена Пав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финансового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9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50 060,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11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Алексей Владими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оветник отдела развития связи и  защиты информ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8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89 015,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02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16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2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4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1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b w:val="false"/>
                <w:sz w:val="20"/>
                <w:szCs w:val="20"/>
              </w:rPr>
              <w:t>Hyundai Getz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349 916,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 Андрей Вита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информационно- 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1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90 966,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66 191,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 Олег Валери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оветник отдела развития информационно-телекоммуникационной инфраструктур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 581 599,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 908 838,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2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вской Алексей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57 248,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мова Светлан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 отдела развития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LADA GRANT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48 190,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6,1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3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57 114,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цына Светлана 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3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1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365,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Škoda Octavi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559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епанищев Валерий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едущий совет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ыми данными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7 170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701,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а Анна Владими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правовой и 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719,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а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743,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енко Владими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азда 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682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 Светлана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вет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ыми данными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2 273,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Вольво ХС-60, Ниссан Альме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1 484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на Елена Валери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равовой и организационной работы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7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103 781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ttontext">
    <w:name w:val="button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4:00Z</dcterms:created>
  <dc:creator>ayakovleva</dc:creator>
  <dc:description/>
  <cp:keywords/>
  <dc:language>en-US</dc:language>
  <cp:lastModifiedBy>Свиридов Андрей Николаевич</cp:lastModifiedBy>
  <cp:lastPrinted>2016-05-23T11:09:00Z</cp:lastPrinted>
  <dcterms:modified xsi:type="dcterms:W3CDTF">2021-04-22T13:40:00Z</dcterms:modified>
  <cp:revision>124</cp:revision>
  <dc:subject/>
  <dc:title/>
</cp:coreProperties>
</file>