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ветеринарии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276"/>
        <w:gridCol w:w="1134"/>
        <w:gridCol w:w="850"/>
        <w:gridCol w:w="851"/>
        <w:gridCol w:w="1276"/>
        <w:gridCol w:w="850"/>
        <w:gridCol w:w="851"/>
        <w:gridCol w:w="1275"/>
        <w:gridCol w:w="1701"/>
        <w:gridCol w:w="1985"/>
      </w:tblGrid>
      <w:tr>
        <w:trPr>
          <w:trHeight w:val="667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ство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spacing w:val="1"/>
                <w:sz w:val="20"/>
                <w:szCs w:val="20"/>
              </w:rPr>
              <w:t xml:space="preserve">портные </w:t>
            </w:r>
            <w:r>
              <w:rPr>
                <w:spacing w:val="-1"/>
                <w:sz w:val="20"/>
                <w:szCs w:val="20"/>
              </w:rPr>
              <w:t xml:space="preserve">средства </w:t>
            </w:r>
            <w:r>
              <w:rPr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spacing w:val="3"/>
                <w:sz w:val="20"/>
                <w:szCs w:val="20"/>
              </w:rPr>
              <w:t xml:space="preserve">ванный </w:t>
            </w:r>
            <w:r>
              <w:rPr>
                <w:spacing w:val="2"/>
                <w:sz w:val="20"/>
                <w:szCs w:val="20"/>
              </w:rPr>
              <w:t xml:space="preserve">годовой </w:t>
            </w:r>
            <w:r>
              <w:rPr>
                <w:spacing w:val="5"/>
                <w:sz w:val="20"/>
                <w:szCs w:val="20"/>
              </w:rPr>
              <w:t xml:space="preserve">доход </w:t>
            </w:r>
            <w:r>
              <w:rPr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>
          <w:trHeight w:val="96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-щадь </w:t>
            </w:r>
            <w:r>
              <w:rPr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  <w:r>
              <w:rPr>
                <w:spacing w:val="-3"/>
                <w:sz w:val="20"/>
                <w:szCs w:val="20"/>
              </w:rPr>
              <w:t>расположе</w:t>
            </w:r>
            <w:r>
              <w:rPr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-щадь </w:t>
            </w:r>
            <w:r>
              <w:rPr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трана </w:t>
            </w:r>
            <w:r>
              <w:rPr>
                <w:spacing w:val="-5"/>
                <w:sz w:val="20"/>
                <w:szCs w:val="20"/>
              </w:rPr>
              <w:t>расположе</w:t>
            </w:r>
            <w:r>
              <w:rPr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276"/>
        <w:gridCol w:w="1134"/>
        <w:gridCol w:w="850"/>
        <w:gridCol w:w="851"/>
        <w:gridCol w:w="1276"/>
        <w:gridCol w:w="850"/>
        <w:gridCol w:w="851"/>
        <w:gridCol w:w="1275"/>
        <w:gridCol w:w="1701"/>
        <w:gridCol w:w="1985"/>
      </w:tblGrid>
      <w:tr>
        <w:trPr>
          <w:tblHeader w:val="true"/>
          <w:trHeight w:val="1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ш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 Семе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ubaru Outbac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1 544,7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для автомобиля </w:t>
            </w:r>
            <w:r>
              <w:rPr>
                <w:bCs/>
                <w:sz w:val="20"/>
                <w:szCs w:val="20"/>
              </w:rPr>
              <w:t>Треллер 8294О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89,9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ырева Гали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9 390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дырев Игорь Александ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тдела организации противоэпизоотических мероприятий, лечебной и лаборатор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3 458,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 361,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чаров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ветеринарно-санитарн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В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 108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Веста - источник получения средств, за счет которых совершена сделка: накопления за предыдущие годы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537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на Наталья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организации противоэпизоотиче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7 570,5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311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ша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Викто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организации противоэпизоотиче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087,8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Вес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129,7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щеряков Николай Прокоф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противоэпизоотических мероприятий, лечебной и лаборатор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 520,6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33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выкина Екатерина Викто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организации противоэпизоотических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31111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894,8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атсу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-Д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LADA LARGU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 Владислав Викто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противоэпизоотически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880,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476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 Васи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и противоэпизоотических мероприятий, лечебной и лаборатор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Ларгус, прицеп ССТ-7132-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117,8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694,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И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 государственного ветеринар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 806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КИА РИО </w:t>
            </w:r>
            <w:r>
              <w:rPr>
                <w:sz w:val="20"/>
                <w:szCs w:val="20"/>
                <w:lang w:val="en-US"/>
              </w:rPr>
              <w:t>X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522,4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а Марина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ветеринарно-санитарной эксперти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LADA Gran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800,8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– 2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5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кшина Ангел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правового и организацион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582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itsubishi Lanc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itsubishi Pajer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цов Андр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ветеринарно-санитарной эксперти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741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5 - источник получения средств, за счет которых совершена сделка: доход от продажи легкового автомобиля Шевроле Лачетти, накопления за предыдущие годы</w:t>
            </w:r>
          </w:p>
        </w:tc>
      </w:tr>
      <w:tr>
        <w:trPr>
          <w:trHeight w:val="3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с твердым покрытием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площадки с твердым покрытием (арен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131,7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ков Александр Васи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государственного ветеринарного надз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Сандер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021,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уди 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нов Андрей Алексе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ветеринарно-санитарн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Ford Focu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485,5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65,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дюков Александр Алексе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ветеринарно-санитарной эксперти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-315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956,3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- ВАЗ-210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 1 ПТС-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654,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жников Сергей Александ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ветеринарно-санитарн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27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645,3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470,4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денёв Александр Геннад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ветеринарно-санитарной эксперти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01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628,4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ИЖ-21251-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,0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лестова Юли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отдела государственного ветеринар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PAJERO M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013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асенко  Жанна 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и организационного обесп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2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6 896,0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75 491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стратова Мария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правового и организацион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476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880,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унова Татьяна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правового и организационного обесп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1 317,8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378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илина Галина  Викто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го анализа и бухгалтерского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CHEVROLET CAPTIV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 132,9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BM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 0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никова Ан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авл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экономического анализа и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Ниссан Х-трэй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342,5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окол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687,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китина Татьяна 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анализа и бухгалтерского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155,7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koda Yet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950,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ижакова Наталья Ива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экономического анализа и бухгалтерского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 292,7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рипцова Наталья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экономического анализа и бухгалтерского уч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 813,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ITSUBISHI PAJERO SPOR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 406,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ДАФ FT 1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объект (дач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ТОНАР 95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HITACHI ZX 240-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З 11116-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ЗИЛ 1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тных Ольга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етеринарно-санитарной экспертиз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Аури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 301,9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Опти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102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Марин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рганизации противоэпизоотиче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К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806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816" w:gutter="0" w:header="709" w:top="12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0:23:00Z</dcterms:created>
  <dc:creator>Катя</dc:creator>
  <dc:description/>
  <dc:language>en-US</dc:language>
  <cp:lastModifiedBy>Дирина Наталия Юрьевна</cp:lastModifiedBy>
  <cp:lastPrinted>2020-08-06T14:43:00Z</cp:lastPrinted>
  <dcterms:modified xsi:type="dcterms:W3CDTF">2021-05-15T10:24:00Z</dcterms:modified>
  <cp:revision>3</cp:revision>
  <dc:subject/>
  <dc:title/>
</cp:coreProperties>
</file>