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Аннин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0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тр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 Александр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 381, 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½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 086, 7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Бобров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2020г. 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59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ин Алексей Виктор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7 237, 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212300-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 006, 2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Богучар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84"/>
        <w:gridCol w:w="1893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0 г. (руб.)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нзю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 362, 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Тигуа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2, 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седес Бенц Е2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27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 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Транспорт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ВАРЗ 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 3205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котоубойного пунк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3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клада животного сырь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ционарная АЗ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Бутурлинов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0 г. 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48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 577,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ВАРЗ М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общедолевая 4/1606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общедолевая 12/244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10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 849, 2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едолевая 4/1606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1000, 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общедолевая (2/37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45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Верхнемамон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0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6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язев Игорь Михайл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 011, 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 автомобиль Фольскваген Поло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11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 361, 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Верхнехав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0 г. 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10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липенко Сергей Никола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 581, 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едолевая 344/607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89 848, 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СУБАРУ </w:t>
            </w:r>
            <w:r>
              <w:rPr>
                <w:color w:val="000000"/>
                <w:sz w:val="20"/>
                <w:szCs w:val="20"/>
                <w:lang w:val="en-US"/>
              </w:rPr>
              <w:t>Forester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.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Воробьев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0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ядунов Александр Серге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 865, 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 автомобиль Шевроле Лачетт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 660, 99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нат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Калачеев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82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0 г. 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48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ь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ислав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 283, 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 256, 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9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Камен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0 г. 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ин Олег Василь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524, 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4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СИТРОЕН С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 012, 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4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1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4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4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Кантемиров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0 г. 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6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ясова Светлана Ивано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 611, 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Лог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 ½ доли 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Кашир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0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рин Алексей Дмитри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 696, 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общедолевая (12/185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83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Лада Грант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429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7191-0000010-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7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 990, 8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200,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Лискин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0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5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ов Николай Никола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 667, 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ХУНДАЙ Солярис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З ЛАДА 4х4 2131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5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ПФ 0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5 464, 18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051, 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 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Нижнедевиц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0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8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н Василий Василь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346, 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 автомобиль Ауди 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307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Лада Ларгус </w:t>
            </w:r>
            <w:r>
              <w:rPr>
                <w:color w:val="000000"/>
                <w:sz w:val="20"/>
                <w:szCs w:val="20"/>
                <w:lang w:val="en-US"/>
              </w:rPr>
              <w:t>KS</w:t>
            </w:r>
            <w:r>
              <w:rPr>
                <w:color w:val="000000"/>
                <w:sz w:val="20"/>
                <w:szCs w:val="20"/>
              </w:rPr>
              <w:t>035</w:t>
            </w:r>
            <w:r>
              <w:rPr>
                <w:color w:val="000000"/>
                <w:sz w:val="20"/>
                <w:szCs w:val="20"/>
                <w:lang w:val="en-US"/>
              </w:rPr>
              <w:t>S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Т-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5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 399, 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Новоусман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0</w:t>
      </w:r>
      <w:r>
        <w:rPr/>
        <w:t xml:space="preserve"> года</w:t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813"/>
        <w:gridCol w:w="1388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0 г. 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7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ых Николай Никола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14 570, 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(общая долевая ½ дол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 (общая долевая ½ дол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4 868, 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(общая долевая ½ дол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общая долевая собственность 3,54г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982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едолевая ½ дол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Новохопер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0 г. 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7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винов Олег Василь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 560, 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 автомобиль ВАЗ-2106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Общая долевая, ½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-Шевроле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 480, 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, ½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Ольховат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0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92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банов Алексей Владимир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6 821. 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ВАЗ </w:t>
            </w:r>
            <w:r>
              <w:rPr>
                <w:color w:val="000000"/>
                <w:sz w:val="20"/>
                <w:szCs w:val="20"/>
                <w:lang w:val="en-US"/>
              </w:rPr>
              <w:t>GFL</w:t>
            </w:r>
            <w:r>
              <w:rPr>
                <w:color w:val="000000"/>
                <w:sz w:val="20"/>
                <w:szCs w:val="20"/>
              </w:rPr>
              <w:t>110 Лада Вест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5 406. 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Острогож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0</w:t>
      </w:r>
      <w:r>
        <w:rPr/>
        <w:t xml:space="preserve"> года</w:t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0 г. 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житов Эльдар Нариман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1 644. 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общая долевая, ¼ дол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 долевая ¼ дол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общая долевая, ¼ дол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 долевая ¼ до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общая долевая, ¼ дол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 долевая ¼ дол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(общая долевая, ¼ дол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 долевая ¼ дол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Павлов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0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ов Виктор Александр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6 718. 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общая долевая ½ дол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 автомобиль ВАЗ-2106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общая долевая 24/19140 дол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40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тоцикл «Урал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 долевая ½ дол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Панин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0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7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язев Сергей Александр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 275, 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1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общедолевая (3/4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 251, 0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Шевроле Ни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 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Петропавлов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0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8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наухов Виктор Борис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 665, 0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(общая долевая 3/3631 доли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7200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5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З 2105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 (общая долевая 3/3631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72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ВАРЗ 50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 064, 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Поворинская районная станция по борьбе с болезнями животных» и членов его семь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0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оров Андрей Валери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 681, 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 346, 2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Подгорен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0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8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ячков Василий Иван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 050, 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МАЗ 8162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 936, 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Рамон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0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5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теев Александр Тимофе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 432, 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 автомобиль Лада Гра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 (1/2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 (1/4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420, 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 (1/2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Репьев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0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6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венкин Александр Никола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 966, 5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 автомобиль ВАЗ-217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ВАРЗ М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 980, 7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ГАЗ 3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Россошан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0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7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нахов Евгений Никола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 879, 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Лексус </w:t>
            </w:r>
            <w:r>
              <w:rPr>
                <w:color w:val="000000"/>
                <w:sz w:val="20"/>
                <w:szCs w:val="20"/>
                <w:lang w:val="en-US"/>
              </w:rPr>
              <w:t>NX</w:t>
            </w: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0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5 613. 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фан Х 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-</w:t>
            </w:r>
          </w:p>
        </w:tc>
      </w:tr>
      <w:tr>
        <w:trPr>
          <w:trHeight w:val="6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Семилук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0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6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ков Евгений Серге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73 851</w:t>
            </w:r>
            <w:r>
              <w:rPr>
                <w:color w:val="000000"/>
                <w:sz w:val="20"/>
                <w:szCs w:val="20"/>
              </w:rPr>
              <w:t>, 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едолевая ½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едолевая ¼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 570, 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едолевая ½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9410 Калин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едолевая 1/3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Талов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0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5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тюхин Александр Иван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 471, 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 281, 38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едолевая 1/91 доли)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9995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Тернов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0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7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ь Хардуз Надежда Петро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 229, 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Хохоль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0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48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апов Александр Александр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 308, 48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 OPTIMA</w:t>
            </w:r>
            <w:r>
              <w:rPr>
                <w:color w:val="000000"/>
                <w:sz w:val="20"/>
                <w:szCs w:val="20"/>
              </w:rPr>
              <w:t>, 2016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 947, 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Эртиль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0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6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рина Ольга Ивано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 058, 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Воронежская городск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0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48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аров Владимир Никола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 797, 3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Мицубиси Ланц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 962, 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0" w:name="_Hlk39651980"/>
      <w:bookmarkEnd w:id="0"/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Воронежская областная ветеринарная лаборатория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39651980"/>
      <w:bookmarkStart w:id="2" w:name="_Hlk39651980"/>
      <w:bookmarkEnd w:id="2"/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0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9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енко Сергей Иван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 065, 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 Камри 2013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 Камр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Воронежская област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0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ьков Михаил Алексе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3 699, 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-Логан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4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 416, 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4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4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4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818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39:00Z</dcterms:created>
  <dc:creator>Катя</dc:creator>
  <dc:description/>
  <cp:keywords/>
  <dc:language>en-US</dc:language>
  <cp:lastModifiedBy>Ирина</cp:lastModifiedBy>
  <cp:lastPrinted>2020-05-06T09:16:00Z</cp:lastPrinted>
  <dcterms:modified xsi:type="dcterms:W3CDTF">2021-04-29T11:56:00Z</dcterms:modified>
  <cp:revision>3</cp:revision>
  <dc:subject/>
  <dc:title/>
</cp:coreProperties>
</file>