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  о доходах, расходах, об имуществе и обязательствах имущественного характера лиц, замещающих государственные должности Воронежской области, и членов их семей за отчетный период с 1 января 2020 года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по 31 декабря 2020 года</w:t>
      </w:r>
    </w:p>
    <w:tbl>
      <w:tblPr>
        <w:tblW w:w="1553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35"/>
        <w:gridCol w:w="1303"/>
        <w:gridCol w:w="1276"/>
        <w:gridCol w:w="855"/>
        <w:gridCol w:w="992"/>
        <w:gridCol w:w="1276"/>
        <w:gridCol w:w="851"/>
        <w:gridCol w:w="884"/>
        <w:gridCol w:w="1421"/>
        <w:gridCol w:w="1415"/>
        <w:gridCol w:w="16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ранс  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Деклариро  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октис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 894,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bCs/>
                <w:sz w:val="20"/>
                <w:szCs w:val="20"/>
                <w:lang w:val="en-US"/>
              </w:rPr>
              <w:t>GLE</w:t>
            </w:r>
            <w:r>
              <w:rPr>
                <w:bCs/>
                <w:sz w:val="20"/>
                <w:szCs w:val="20"/>
              </w:rPr>
              <w:t xml:space="preserve"> 350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 497,6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 Игорь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Кантемировского района управления государственного технического надзора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,0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FORD ФОРД "ФОКУС",иные транспортные средства: полуприцеп 1ПТС-2.5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 392,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744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 594,9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доля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/4 доля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Владимир Владими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Каширского  района управления государственного технического надзора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Лада-Приора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1 456,62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86 816,30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сяков Олег Анатолье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Семилукского  района управления государственного технического надзора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9 877,30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Тойота Ленд Крузер,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5 000,00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цев Александр Пет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Ольховатского  района управления государственного технического надзора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 452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,3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Дэу матиз, Рено дастер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6 926,31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Вячеслав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5.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- Лада Ларгуз</w:t>
              <w:br/>
              <w:t xml:space="preserve">иные транспортные средства:  прицеп к легковому автомобилю 8285-12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12 764,62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0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.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.4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 шкода фабия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4 997,15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4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Анатолий Викто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территориального отдела Подгоренского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тцубиси оутлендер;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8 098,51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УАЗ 390902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5 392,71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кварко Александр Серге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территориального отдела Кантемировского района  управления государственного технического надзора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  <w:br/>
              <w:t xml:space="preserve">форд фокус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портные средства: мотоцикл Ямаха Драгстер</w:t>
              <w:br/>
              <w:t xml:space="preserve">Сельскохозяйственная техника: полуприцеп тракторный </w:t>
              <w:br/>
              <w:t xml:space="preserve">1 ПТС-2Н.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79 569,1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 918,4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чук Алексей Викто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   отдела инспекционной работы и обеспечения технического надзора    управления государственного технического надзора   Воронежской области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лада ларгуз; ДЭУ Матиз. Водный транспорт: Моторная лодка Казанка 4.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896 795,18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4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                  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Черри Тигго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8 477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озов Сергей Иван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Талов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автоприцеп ВАР3-500;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45 904,88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венными 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0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4 441,0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Владимир Анатольевич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Россошан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055 204,35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Кал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859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Александр Иванович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Поворинского  района управления государственного технического надзора  Воронеж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00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грузовые:  </w:t>
              <w:br/>
              <w:t xml:space="preserve">УАЗ - 3303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244 671,89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2 258,14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 Александр Евгеньевич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Верхнехавского  района управления государственного технического надзора  Воронежской области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Субару Форестер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0 996,47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1 989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 Сергей Василь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отдела инспекционной работы и обеспечение  технического надзора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6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: Ваз Лада Гранта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285 321,2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-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 564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Валерий Александ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Рамонского   района  управления государственного технического надзора   Воронежской области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  <w:br/>
              <w:t xml:space="preserve">форд фокус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677,69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2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  <w:br/>
            </w:r>
            <w:r>
              <w:rPr/>
              <w:t>фольксваген тигуа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17,9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Алексей Викто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Бутурлиновского района управления государственного технического надзора 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3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шкода рапид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692,0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91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 Александр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Хохоль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ВАЗ 212140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7 643,14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583,2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лександ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340,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2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                Ниссан Терра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067,71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язина Людмила Александровн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  отдела организационно-правовой работы  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9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9 097,0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275,02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5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кливый Юрий Николаевич      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Богучар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                Хёндай Санта Ф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прицеп  легковой самодельный  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7 402,83   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                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яров Дмитрий Геннадь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территориального отдела Калачеевского 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,0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               фольксваген джетта; иные транспортные средства: прицеп  легковой Белаз 81201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 598,6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5000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33,0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1,0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якин Владимир Владими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территориального отдела Воробьевского  района 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Фольксваген TIGUAN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633,00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8 424,99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   отдела инспекционной работы и обеспечения технического надзора    управления государственного технического надзора   Воронежской области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193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кин Сергей Михайлович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Панинского   района 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2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ВАЗ - 11183; ВАЗ Лада Веста; сельскохозяйственная техника: трактор </w:t>
              <w:br/>
              <w:t xml:space="preserve">МТЗ-80; прицеп тракторный 2 ПТС-4; </w:t>
              <w:br/>
              <w:t>иные транспортные средства:</w:t>
              <w:br/>
              <w:t xml:space="preserve">прицеп к легковым автомобилям САЗ 82994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 263,04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27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 059,87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нцев Юрий Алексеевич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Петропалов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,00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киа рио; иные транспортные средства: легковой автоприцеп "Бобер"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6 067,88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946,39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чиков Андрей Никола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Верхнемамонского района  управления государственного технического надзора 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456,3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 Юрий Анатольевич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Эртильского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Вортех Эстина А 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5 518,37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967,68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</w:t>
            </w:r>
          </w:p>
        </w:tc>
      </w:tr>
      <w:tr>
        <w:trPr>
          <w:trHeight w:val="7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700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тин Иван Викто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Новохоперского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      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388,49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36,50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юшин Вадим Иван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Бобровского   района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                УАЗ-31514; автомобиль грузовой ХИНО Рэйнджер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 329,3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9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9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олов Игорь Николаевич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 управления государственного технического надзора  Воронежской области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Ниссан Альмера;</w:t>
              <w:br/>
              <w:t xml:space="preserve">иные транспортные средства: прицеп к легковому автомобилю 7171-0000010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1 477,65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ход полученный от продажи квартиры)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90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6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44 521,08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Николай Дмитриевич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 территориального отдела Россошанского  района управления государственного технического надзора  Воронежской области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2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7 112,16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7 949,40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2,00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8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82,00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8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2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Юлия Владимировна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4 378,60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8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6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урова Суна Хайируллаевн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дущий консультант отдела  бухгалтерского учета и отчетности 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3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975,23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льский Сергей Иван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Калачеевского района  управления государственного технического надзора   Воронежской области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,0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                ВАЗ 2107  Иные транспортные средства: прицеп к легковому автомобилю САЗ 829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 864,37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тов Сергей Анатол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Лискинского 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LADA GRANTA 219020; мототранспортные средства: мотоцикл ЯВА 350; Мотоцикл ЯВА с боковым прицепо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069,9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78,6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ол Антон Геннадь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Нижнедевицкого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ТОЙОТА CAMRY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7 611,47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252,01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 Александр Владими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  отдела организационно-правовой работы 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                   ГАЗ 69А; Лада Веста;</w:t>
              <w:br/>
              <w:t xml:space="preserve">Автомобили грузовые: УАЗ 3303;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64 279,52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ревский Виктор Анатоль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чальник   территориального отдела Репьевского 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 CAMR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18,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9 253,5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 Васили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Новоусманского  района  управления государственного технического надзора   Воронежской области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               ВАЗ 21213, Иные транспортные средства: прицеп к легковому автомобилю Варз 500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0 128,60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</w:t>
            </w:r>
          </w:p>
        </w:tc>
      </w:tr>
      <w:tr>
        <w:trPr>
          <w:trHeight w:val="1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бытов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даев Сергей Александ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 территориального отдела Борисоглебского  района  управления государственного технического надзора   Воронежской области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9 751,35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3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779,00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ник    территориального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  управления государственного технического надзора  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                Kia Sorento; УАЗ 3303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187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фольксваген гольф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41 248,28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ин Юрий Алексеевич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отдела инспекционной работы и обеспечение  технического надзора управления государственного технического надзора   Воронежской област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0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Пежо 4007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201,45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8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0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Форд Куга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155,70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>
          <w:trHeight w:val="1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00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6,00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укова Надежда Викторовн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   отдела организационно-правовой работы 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199,8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Виктория Павловна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   отдела инспекционной работы и обеспечения технического надзора    управления государственного технического надзора   Воронежской области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1 289,73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шкода рапи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364 0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 рапид, кредит       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ндр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руководителя  управления государственного технического надзора  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42 478,29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пков Юрий Алексее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Аннинского  района  управления государственного технического надзора   Воронежской области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2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ВАЗ 219210 LADA KALINA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5 854,08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анов Андрей Александ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руководителя  управления государственного технического надзора   Воронежской области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6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егковой автомобиль: Туарег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70 975,9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Тойота Раф 4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28 419,22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юк Дмитрий Александрович         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чальник   территориального отдела Грибановского  района  управления государственного технического надзора   Воронежской области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04 170,13      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Ваз Лада Гранта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64,9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накопления за предыдущие годы)             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рсин Сергей Владими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 территориального отдела Павловского  района  управления государственного технического надзора   Воронежской области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УАЗ 3153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474,23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тойота королла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 225,06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ин Андрей Владимир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 территориального отдела Острогожского  района  управления государственного технического надзора   Воронежской области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ПЕЖО 308; Хендэ Гранд Старэкс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2159,97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потечный кредит, накопление за предыдущие годы)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Опель ас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325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ов Евгений Иванович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Каменского   района  управления государственного технического надзора   Воронежской области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9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                КИА РИО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2 229,65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9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837,4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иков Валерий Алексеевич      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территориального отдела Терновского    района  управления государственного технического надзора   Воронежской области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  <w:br/>
              <w:t xml:space="preserve">ВАЗ-219070 (LADA GRANTA); иные автотранспортные средства: автоприцеп легковой ВАРЗ М2 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085,25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09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0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 211,00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0,00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шев Сергей Александрович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   отдела инспекционной работы и обеспечения технического надзора    управления государственного технического надзора   Воронежской области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5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 615,31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2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  <w:br/>
              <w:t xml:space="preserve">Киа Пиканто.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 182,06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сноски Знак"/>
    <w:basedOn w:val="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ухарукова Надежда Викторовна</cp:lastModifiedBy>
  <cp:lastPrinted>2019-05-15T17:43:00Z</cp:lastPrinted>
  <dcterms:modified xsi:type="dcterms:W3CDTF">2021-05-13T13:47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